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344, DE 8 DE DEZEMBRO DE 2006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unidade no Departamento de Polícia Judiciária da Macro São Paulo e altera dispositivo do Decreto nº 33.829, de 23 de setembro de 1991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a, na Secretaria da Segurança Pública subordinada à Delegacia Seccional de Polícia de Franco da Rocha, do Departamento de Polícia Judiciária da Macro São Paulo - DEMACRO, e classificada como de 3ª Classe, a Delegacia de Polícia do 1º Distrito Policial de Caieir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2º - O item 1 da alínea "c" do inciso V do artigo 8º do Decreto nº 33.829, de 23 de setembro de 1991, passa a vigorar com a seguinte redação: 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Ver Decreto nº 46.839, de 19 de junho de 2002</w:t>
      </w:r>
    </w:p>
    <w:p>
      <w:pPr>
        <w:pStyle w:val="TextosemFormatao"/>
        <w:spacing w:before="60" w:after="60"/>
        <w:ind w:firstLine="1418"/>
        <w:jc w:val="both"/>
        <w:rPr>
          <w:rFonts w:ascii="Calibri" w:hAnsi="Calibri" w:eastAsia="MS Mincho;ＭＳ 明朝" w:cs="Calibri"/>
          <w:b/>
          <w:b/>
          <w:bCs/>
          <w:i/>
          <w:i/>
          <w:iCs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082, de 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de setembro de 2022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1. Delegacias de Polícia dos 1ºs Distritos Policiais de Cajamar, de Mairiporã e de Caieiras;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8 de dezembr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39:00Z</dcterms:created>
  <dc:creator>CCIV-TMOliveira</dc:creator>
  <dc:description/>
  <cp:keywords/>
  <dc:language>en-US</dc:language>
  <cp:lastModifiedBy>Tania Mara de Oliveira</cp:lastModifiedBy>
  <dcterms:modified xsi:type="dcterms:W3CDTF">2022-09-02T13:53:00Z</dcterms:modified>
  <cp:revision>4</cp:revision>
  <dc:subject/>
  <dc:title>DECRETO Nº 51</dc:title>
</cp:coreProperties>
</file>