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07, DE 26 DE OUTUBRO DE 2007</w:t>
      </w:r>
    </w:p>
    <w:p>
      <w:pPr>
        <w:pStyle w:val="TextBodyIndent"/>
        <w:rPr/>
      </w:pPr>
      <w:r>
        <w:rPr>
          <w:szCs w:val="24"/>
        </w:rPr>
        <w:t>Dispõe sobre a alteração do Decreto nº 34.666, de 26 de fevereiro de 1992, que disciplina a concessão de gratificação de representação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2º do Decreto nº 38.388, de 22 de fevereiro de 1994, fica acrescido do inciso XVI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VIII - Grupo XVIII - 90% (noventa por cento)"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Ficam incluídos os cargos de Dirigente Regional de Ensino, Diretor de Escola e Supervisor de Ensino no Anexo X que passa a fazer parte integrante do Decreto nº 34.666, de 26 de fevereiro de 1992, substituído pelo Decreto nº 38.388, de 22 de fevereiro de 1994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3º - O cargo de Dirigente Regional de Ensino fica excluído do Anexo VII a que se refere o artigo 1º do Decreto nº 42.905, de 4 de março de 1998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4º - Este decreto entra em vigor na data de sua publicação, produzindo efeitos a partir de 1º de novembro de 2007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6 de outu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 X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artigo 2º</w:t>
      </w:r>
    </w:p>
    <w:p>
      <w:pPr>
        <w:pStyle w:val="Normal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o Decreto nº 52.307, de 26 de outubro de 2007</w:t>
      </w:r>
    </w:p>
    <w:p>
      <w:pPr>
        <w:pStyle w:val="Normal"/>
        <w:spacing w:before="60" w:after="60"/>
        <w:jc w:val="center"/>
        <w:rPr/>
      </w:pPr>
      <w:r>
        <w:rPr/>
        <w:t>CLASSES SUPORTE PEDAGÓGIC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ENOMIN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GRUP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irigente Regional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X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Diretor de Esco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VI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Supervisor de Ensi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8000"/>
                <w:sz w:val="16"/>
              </w:rPr>
            </w:pPr>
            <w:r>
              <w:rPr>
                <w:rFonts w:cs="Helvetica" w:ascii="Helvetica" w:hAnsi="Helvetica"/>
                <w:color w:val="008000"/>
                <w:sz w:val="16"/>
              </w:rPr>
              <w:t>VIII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</w:rPr>
        <w:t>) Revogado pelo Decreto nº 53.966, de 22 de janei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53:00Z</dcterms:created>
  <dc:creator>CCIV-TMOliveira</dc:creator>
  <dc:description/>
  <dc:language>en-US</dc:language>
  <cp:lastModifiedBy>CCIV-TMOliveira</cp:lastModifiedBy>
  <dcterms:modified xsi:type="dcterms:W3CDTF">2009-01-23T14:19:00Z</dcterms:modified>
  <cp:revision>3</cp:revision>
  <dc:subject/>
  <dc:title>DECRETO Nº 52</dc:title>
</cp:coreProperties>
</file>