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559, DE 12 DE MARÇO DE 2010</w:t>
      </w:r>
    </w:p>
    <w:p>
      <w:pPr>
        <w:pStyle w:val="TextBodyIndent"/>
        <w:rPr/>
      </w:pPr>
      <w:r>
        <w:rPr/>
        <w:t>Institui o Portal do Governo Aberto SP, dispõe sobre o livre acesso a dados e informações não sigilosos da Administração Pública Estadual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1º - Fica instituído o portal denominado Governo Aberto SP, que tem como objetivo disponibilizar para a sociedade, via Internet, cópias de bases de dados e de informações não sigilosas e de acesso irrestrito dos órgãos e entidades da Administração Pública Estadu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º - O portal a que se refere o artigo 1º conterá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regras de disponibilização, informação, orientação e modo de acesso a essas bases, bem como quanto às responsabilidades das par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condições de uso dessas bases fornecidas, que serão livres para qualquer finalidade ou atividade, resguardadas as restrições legais e respectivas regulamenta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cadastro das bases disponíveis, contendo a identificação e descrição detalhada de cada uma e identificação do órgão ou entidade responsáve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ferramentas que permitam e facilitem a colaboração entre os usuários das bases disponibilizadas, incluind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cadastro para auto-identificação do cidadão que obtiver cópia de base disponível e indicação da finalidade para a qual a base foi requeri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cadastro para o registro e publicação de produtos gerados com a utilização das bases, e identificação de seus autor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3º - O registro nos cadastros a que se referem as alíneas "a" e "b" do inciso IV do artigo 2º não estabelecerão restrições a qualquer pessoa física ou jurídica e serão gratuitos, assim como o serviço de acesso às bases disponíveis e a consulta aos cadastro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4º - A disponibilidade e o livre acesso a dados e informações não sigilosos de posse dos órgãos e entidades da Administração Pública Estadual deverá se dar em conformidade ao disposto no presen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5º - O acesso a dados e informações de que trata o presente decreto rege-se pelos seguintes princípi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a preservação do sigilo relativo a dados e informações cuja divulgação ponha em risco a segurança da sociedade e do Estado ou a inviolabilidade da intimidade, da vida privada, da honra e da imagem das pessoas, assim como o relativo a quaisquer outros dados cuja publicidade seja restringida pela legislação vigente e sua regulamentação ou por ato administrativo nelas devidamente embas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a publicidade e o acesso livre e gratuito a dados e informações não sigilosos de posse da Administração Pública Estadu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6º - Para os efeitos do disposto neste decreto, são considerados dados e informações não sigilosos e de acesso irrestrito aqueles que não se enquadrem no princípio de preservação de sigilo consignado no inciso I do artigo 5º do presen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7º - Para disponibilizar os dados por meio do portal Governo Aberto SP, cabe aos órgãos e entidades da Administração Pública Estadual, relativamente às respectivas bases de dados e de informa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identificar as bases de dados e de informações não sigilosos e de acesso irrestrito, respondendo pela inexistência de restrição legal, de regulamentação ou de razão administrativa à sua publicidade, assim como pela não violação dos demais itens de preservação de sigilo explicitados no inciso I do artigo 5º do presente dec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 - organizar e estruturar as bases de dados a serem disponibilizadas em formato aberto e em conformidade com os padrões e as regras de funcionamento adotadas pelo portal Governo Aberto SP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responder pela autenticidade, integridade e atualidade dos dados de suas bases, nos termos declarados para sua disponibilização, até o momento em que os dados passam à posse do usuário dos serviços do Governo Aberto 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8º - Cabe à Secretaria de Gestão Pública estabelecer as regras, desenvolver, implantar, gerenciar e orientar o uso do portal Governo Aberto 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9º - Caberá ao Comitê de Qualidade da Gestão Pública emitir normas complementares para a execução deste decreto e dirimir dúvidas quanto a sua ap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Artigo 10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lácio dos Bandeirantes, 12 de març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990099"/>
          <w:sz w:val="22"/>
        </w:rPr>
        <w:t>*</w:t>
      </w:r>
      <w:r>
        <w:rPr>
          <w:rFonts w:cs="Courier New" w:ascii="Helvetica" w:hAnsi="Helvetica"/>
          <w:b/>
          <w:bCs/>
          <w:i/>
          <w:iCs/>
          <w:sz w:val="22"/>
        </w:rPr>
        <w:t>) Revogado pelo Decreto n</w:t>
      </w:r>
      <w:r>
        <w:rPr>
          <w:rFonts w:cs="Calibri" w:ascii="Calibri" w:hAnsi="Calibri"/>
          <w:b/>
          <w:bCs/>
          <w:i/>
          <w:iCs/>
          <w:sz w:val="22"/>
        </w:rPr>
        <w:t>º</w:t>
      </w:r>
      <w:r>
        <w:rPr>
          <w:rFonts w:cs="Courier New" w:ascii="Helvetica" w:hAnsi="Helvetica"/>
          <w:b/>
          <w:bCs/>
          <w:i/>
          <w:iCs/>
          <w:sz w:val="22"/>
        </w:rPr>
        <w:t xml:space="preserve"> 68.769, de 15 de agosto de 2024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7:00Z</dcterms:created>
  <dc:creator>CCIV-TMOliveira</dc:creator>
  <dc:description/>
  <cp:keywords/>
  <dc:language>en-US</dc:language>
  <cp:lastModifiedBy>Tania Mara de Oliveira</cp:lastModifiedBy>
  <dcterms:modified xsi:type="dcterms:W3CDTF">2024-08-15T15:20:00Z</dcterms:modified>
  <cp:revision>4</cp:revision>
  <dc:subject/>
  <dc:title>DECRETO Nº 55</dc:title>
</cp:coreProperties>
</file>