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43, DE 17 DE MARÇO DE 2011</w:t>
      </w:r>
    </w:p>
    <w:p>
      <w:pPr>
        <w:pStyle w:val="Recuodecorpodetexto2"/>
        <w:rPr/>
      </w:pPr>
      <w:r>
        <w:rPr/>
        <w:t>Dispõe sobre a transferência do DETRAN, da Secretaria da Segurança Pública para a Secretaria de Gestão Públic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Transferência do DETRAN</w:t>
      </w:r>
    </w:p>
    <w:p>
      <w:pPr>
        <w:pStyle w:val="Normal"/>
        <w:autoSpaceDE w:val="false"/>
        <w:spacing w:before="60" w:after="60"/>
        <w:ind w:firstLine="1418"/>
        <w:jc w:val="both"/>
        <w:rPr/>
      </w:pPr>
      <w:r>
        <w:rPr>
          <w:rFonts w:cs="Courier New" w:ascii="Helvetica" w:hAnsi="Helvetica"/>
          <w:color w:val="000000"/>
          <w:sz w:val="22"/>
        </w:rPr>
        <w:t>Artigo 1º - Fica transferido da Secretaria da Segurança Pública para a Secretaria de Gestão Pública, o Departamento Estadual de Trânsito - DETRAN, órgão executivo integrante do Sistema Nacional de Trânsito, com autonomia para execução de suas atividades, nos termos da Lei nº 9.503, de 23 de setembro de 1997, que institui o Código de Trânsito Brasil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DETRAN passa a integrar a estrutura básica da Secretaria de Gestão Pública,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Tran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Secretários de Gestão Pública e da Segurança Pública instituirão, mediante resolução conjunta, grupo de transição encarregado de identificar e propor as medidas necessária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arantir a continuidade dos processos de trabalho, de operação e prestação dos serviços do DETR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ventariar bens móveis e imóveis, equipamentos, inclusive dados magnéticos e softwares, direitos e obrigações do DETRAN que deverão ser mantidos ou transferidos;</w:t>
      </w:r>
    </w:p>
    <w:p>
      <w:pPr>
        <w:pStyle w:val="Normal"/>
        <w:autoSpaceDE w:val="false"/>
        <w:spacing w:before="60" w:after="60"/>
        <w:ind w:firstLine="1418"/>
        <w:jc w:val="both"/>
        <w:rPr/>
      </w:pPr>
      <w:r>
        <w:rPr>
          <w:rFonts w:cs="Courier New" w:ascii="Helvetica" w:hAnsi="Helvetica"/>
          <w:color w:val="000000"/>
          <w:sz w:val="22"/>
        </w:rPr>
        <w:t>III - definir o número de cargos administrativos classificados no DETRAN que será objeto de transferência da Secretaria da Segurança Pública para 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oderão participar do grupo de transição servidores de outras Pastas indicados pelos respectivos Secretários de Estado.</w:t>
      </w:r>
    </w:p>
    <w:p>
      <w:pPr>
        <w:pStyle w:val="Normal"/>
        <w:autoSpaceDE w:val="false"/>
        <w:spacing w:before="60" w:after="60"/>
        <w:ind w:firstLine="1418"/>
        <w:jc w:val="both"/>
        <w:rPr/>
      </w:pPr>
      <w:r>
        <w:rPr>
          <w:rFonts w:cs="Courier New" w:ascii="Helvetica" w:hAnsi="Helvetica"/>
          <w:color w:val="000000"/>
          <w:sz w:val="22"/>
        </w:rPr>
        <w:t>§ 2º - O prazo para a conclusão dos trabalhos do grupo de transição de que trata o "caput" deste artigo será de 120 (cento e vinte) dias, contados da publica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s móveis, equipamentos e imóveis, inclusive parte deles compartilhados pelos processos e serviços do DETRAN e da Secretaria da Segurança Pública, independente da titularidade e condição da respectiva posse, permanecerão com a mesma utilização e ocupação, pelo período de até 12 (doze) meses a contar da publicação deste decreto.</w:t>
      </w:r>
    </w:p>
    <w:p>
      <w:pPr>
        <w:pStyle w:val="Normal"/>
        <w:autoSpaceDE w:val="false"/>
        <w:spacing w:before="60" w:after="60"/>
        <w:ind w:firstLine="1418"/>
        <w:jc w:val="both"/>
        <w:rPr/>
      </w:pPr>
      <w:r>
        <w:rPr>
          <w:rFonts w:cs="Courier New" w:ascii="Helvetica" w:hAnsi="Helvetica"/>
          <w:color w:val="000000"/>
          <w:sz w:val="22"/>
        </w:rPr>
        <w:t>Parágrafo único - Até o final do período de transição previsto no "caput", o DETRAN adotará as medidas necessárias à instalação de unidades, mobiliário, equipamentos, veículos e demais recursos para adequada execução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s contratos de prestação de serviços, de fornecimento de materiais e congêneres firmados pela Secretaria da Segurança Pública para execução das atividades do DETRAN serão transferidos para a Secretaria de Gestão Pública, "pro rata" ao respectivo aproveitamento.</w:t>
      </w:r>
    </w:p>
    <w:p>
      <w:pPr>
        <w:pStyle w:val="Normal"/>
        <w:autoSpaceDE w:val="false"/>
        <w:spacing w:before="60" w:after="60"/>
        <w:ind w:firstLine="1418"/>
        <w:jc w:val="both"/>
        <w:rPr/>
      </w:pPr>
      <w:r>
        <w:rPr>
          <w:rFonts w:cs="Courier New" w:ascii="Helvetica" w:hAnsi="Helvetica"/>
          <w:color w:val="000000"/>
          <w:sz w:val="22"/>
        </w:rPr>
        <w:t>Parágrafo único - Aplica-se a regra estabelecida no "caput" deste artigo aos convênios celebrados pela Secretaria da Segurança Pública que tenham por objeto a execução de atividades do DETR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pPr>
      <w:r>
        <w:rPr>
          <w:rFonts w:cs="Courier New" w:ascii="Helvetica" w:hAnsi="Helvetica"/>
          <w:strike/>
          <w:color w:val="000000"/>
          <w:sz w:val="22"/>
        </w:rPr>
        <w:t>Artigo 6º - Fica criada na estrutura da Secretaria de Gestão Pública, junto ao Gabinete do Secretário, Coordenadoria responsável pelo desenvolvimento das atividades do DETRAN, integrada p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Gabinete da Coordenador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Assistência Técnic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Assistência em Legislação de Trâns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V - Diretoria de Condutor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 - Diretoria de Veícul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 - Diretoria de Educação para o Trâns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I - Diretoria de Sistem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III - Diretoria de Credenciamen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X - Diretoria de Sinalização e Engenharia de Tráfeg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 - Diretoria de Fiscalização de Condutores e Veícul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 - Diretoria de Administração.</w:t>
      </w:r>
    </w:p>
    <w:p>
      <w:pPr>
        <w:pStyle w:val="TextBodyIndent"/>
        <w:rPr/>
      </w:pPr>
      <w:r>
        <w:rPr>
          <w:strike/>
        </w:rPr>
        <w:t>Parágrafo único - O Gabinete do Coordenador e as Diretorias referidas neste artigo contarão cada uma com Núcleo de Apoio Administrativo e Núcleo de Apoio Técnic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963, de 28 de abril de 2011 (art.1º-nova redação para artigo) :</w:t>
      </w:r>
    </w:p>
    <w:p>
      <w:pPr>
        <w:pStyle w:val="Normal"/>
        <w:autoSpaceDE w:val="false"/>
        <w:spacing w:before="60" w:after="60"/>
        <w:ind w:firstLine="1418"/>
        <w:jc w:val="both"/>
        <w:rPr/>
      </w:pPr>
      <w:r>
        <w:rPr>
          <w:rFonts w:cs="Courier New" w:ascii="Helvetica" w:hAnsi="Helvetica"/>
          <w:color w:val="0000FF"/>
          <w:sz w:val="22"/>
        </w:rPr>
        <w:t>"Artigo 6º - Fica criada, na estrutura básica da Secretaria de Gestão Pública, diretamente subordinada ao Titular da Pasta, Coordenadoria, responsável pelo desenvolvimento das atividades do DETRAN, integrada po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 - Gabinete do Coordenador;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Assistência Técni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Assistência em Legislação de Trâns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Consultoria Jurídi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 - Diretoria de Condutor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 - Diretoria de Veícul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 - Diretoria de Educação para o Trâns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I - Diretoria de Sistem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X - Diretoria de Credencia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 - Diretoria de Sinalização e Engenharia de Tráfeg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XI - Diretoria de Fiscalização de Condutores e Veícul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II - Diretoria de Administraç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III - Núcleo de Apoio Administrativo.</w:t>
      </w:r>
    </w:p>
    <w:p>
      <w:pPr>
        <w:pStyle w:val="Normal"/>
        <w:autoSpaceDE w:val="false"/>
        <w:spacing w:before="60" w:after="60"/>
        <w:ind w:firstLine="1418"/>
        <w:jc w:val="both"/>
        <w:rPr/>
      </w:pPr>
      <w:r>
        <w:rPr>
          <w:rFonts w:cs="Courier New" w:ascii="Helvetica" w:hAnsi="Helvetica"/>
          <w:color w:val="0000FF"/>
          <w:sz w:val="22"/>
        </w:rPr>
        <w:t>§ 1º - A Consultoria Jurídica, órgão da Procuradoria Geral do Estado, tem por atribuição exercer a advocacia consultiva do Estado no âmbito da Coordenadoria.</w:t>
      </w:r>
    </w:p>
    <w:p>
      <w:pPr>
        <w:pStyle w:val="Normal"/>
        <w:autoSpaceDE w:val="false"/>
        <w:spacing w:before="60" w:after="60"/>
        <w:ind w:firstLine="1418"/>
        <w:jc w:val="both"/>
        <w:rPr/>
      </w:pPr>
      <w:r>
        <w:rPr>
          <w:rFonts w:cs="Courier New" w:ascii="Helvetica" w:hAnsi="Helvetica"/>
          <w:color w:val="0000FF"/>
          <w:sz w:val="22"/>
        </w:rPr>
        <w:t>§ 2º - As Diretorias previstas nos incisos V a XI deste artigo contam, cada uma, com Corpo Técnico e Núcleo de Apoio Administrativ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3º - A Diretoria de Administração conta com:</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Centro de Orçamento e Finanç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Centro de Infraestrutu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Centro de Compras e Suprime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 Centro de Comunicações Administrativ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 Centro de Contratos e Convêni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 Centro de Pesso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 Núcleo de Apoio Administrativ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4º - As unidades previstas neste artigo têm os níveis hierárquicos 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Coordenadoria, a Coordenadoria do DETRAN;</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Direção Técnica III, as Diretorias previstas nos incisos V a XIII deste artig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Direção Técnica II, os Centros previstos nos itens 1 a 6 do § 3º deste artigo;</w:t>
      </w:r>
    </w:p>
    <w:p>
      <w:pPr>
        <w:pStyle w:val="Normal"/>
        <w:autoSpaceDE w:val="false"/>
        <w:spacing w:before="60" w:after="60"/>
        <w:ind w:firstLine="1418"/>
        <w:jc w:val="both"/>
        <w:rPr>
          <w:rFonts w:ascii="Helvetica" w:hAnsi="Helvetica" w:cs="Courier New"/>
          <w:b/>
          <w:b/>
          <w:bCs/>
          <w:i/>
          <w:i/>
          <w:iCs/>
          <w:color w:val="0000FF"/>
          <w:sz w:val="22"/>
        </w:rPr>
      </w:pPr>
      <w:r>
        <w:rPr>
          <w:rFonts w:cs="Courier New" w:ascii="Helvetica" w:hAnsi="Helvetica"/>
          <w:color w:val="0000FF"/>
          <w:sz w:val="22"/>
        </w:rPr>
        <w:t xml:space="preserve">4. Direção I, os Núcleos de Apoio Administrativo, previstos neste artig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w:t>
      </w:r>
    </w:p>
    <w:p>
      <w:pPr>
        <w:pStyle w:val="Normal"/>
        <w:autoSpaceDE w:val="false"/>
        <w:spacing w:before="60" w:after="60"/>
        <w:ind w:firstLine="1418"/>
        <w:jc w:val="both"/>
        <w:rPr/>
      </w:pPr>
      <w:r>
        <w:rPr>
          <w:rFonts w:cs="Courier New" w:ascii="Helvetica" w:hAnsi="Helvetica"/>
          <w:color w:val="000000"/>
          <w:sz w:val="22"/>
        </w:rPr>
        <w:t>Artigo 7º - A Coordenadoria do DETRAN, por intermédio de seu Coordenador, tem as seguintes atribuições:</w:t>
      </w:r>
    </w:p>
    <w:p>
      <w:pPr>
        <w:pStyle w:val="Normal"/>
        <w:autoSpaceDE w:val="false"/>
        <w:spacing w:before="60" w:after="60"/>
        <w:ind w:firstLine="1418"/>
        <w:jc w:val="both"/>
        <w:rPr/>
      </w:pPr>
      <w:r>
        <w:rPr>
          <w:rFonts w:cs="Courier New" w:ascii="Helvetica" w:hAnsi="Helvetica"/>
          <w:color w:val="000000"/>
          <w:sz w:val="22"/>
        </w:rPr>
        <w:t>I - coordenar as atividades das Diretorias e a execução dos serviços pelas unidades regional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ar a qualidade dos serviços de trânsito prestados;</w:t>
      </w:r>
    </w:p>
    <w:p>
      <w:pPr>
        <w:pStyle w:val="Normal"/>
        <w:autoSpaceDE w:val="false"/>
        <w:spacing w:before="60" w:after="60"/>
        <w:ind w:firstLine="1418"/>
        <w:jc w:val="both"/>
        <w:rPr/>
      </w:pPr>
      <w:r>
        <w:rPr>
          <w:rFonts w:cs="Courier New" w:ascii="Helvetica" w:hAnsi="Helvetica"/>
          <w:color w:val="000000"/>
          <w:sz w:val="22"/>
        </w:rPr>
        <w:t xml:space="preserve">III - propor a celebração de convênios com municípios e órgãos da administração direta e indire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ormatizar procedimentos e serviços referentes às atividades do DETRAN, seguindo os princípios da racionalização e da eficiência administrativas;</w:t>
      </w:r>
    </w:p>
    <w:p>
      <w:pPr>
        <w:pStyle w:val="TextBodyIndent"/>
        <w:rPr/>
      </w:pPr>
      <w:r>
        <w:rPr/>
        <w:t>V - apresentar modelo de estrutura e funcionamento para o DETRAN.</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963, de 28 de abril de 2011 (art.2º-acrescenta artig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7º-A - O Coordenador do DETRAN,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FF0000"/>
          <w:sz w:val="22"/>
        </w:rPr>
        <w:t>Parágrafo único - Além das atribuições próprias de sua função e as previstas no "caput" deste artigo compete, ainda, ao Coordenador do DETRAN:</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praticar os atos previstos nos artigos 1º e 2º do Decreto nº 31.138, de 9 de janeiro de 1990, independentemente da modalidade de licit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assinar de editais de concorrênc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3. autorizar a locação de imóvei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4. autorizar venda ou permuta de bens móveis ou semov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retorias</w:t>
      </w:r>
    </w:p>
    <w:p>
      <w:pPr>
        <w:pStyle w:val="Normal"/>
        <w:autoSpaceDE w:val="false"/>
        <w:spacing w:before="60" w:after="60"/>
        <w:ind w:firstLine="1418"/>
        <w:jc w:val="both"/>
        <w:rPr/>
      </w:pPr>
      <w:r>
        <w:rPr>
          <w:rFonts w:cs="Courier New" w:ascii="Helvetica" w:hAnsi="Helvetica"/>
          <w:color w:val="000000"/>
          <w:sz w:val="22"/>
        </w:rPr>
        <w:t xml:space="preserve">Artigo 8º - A Diretoria de Condutores tem as atribuições de coordenação, apoio e fiscalização das unidades regionalizadas, especialmente em relação aos seguintes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habilitação inicial de cond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novação da Carteira Nacional  de H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habilitações especiais para estrangeiros no país ou brasileiros no ext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udança do local de registro da Carteira Nacional de Habilitação;</w:t>
      </w:r>
    </w:p>
    <w:p>
      <w:pPr>
        <w:pStyle w:val="Normal"/>
        <w:autoSpaceDE w:val="false"/>
        <w:spacing w:before="60" w:after="60"/>
        <w:ind w:firstLine="1418"/>
        <w:jc w:val="both"/>
        <w:rPr/>
      </w:pPr>
      <w:r>
        <w:rPr>
          <w:rFonts w:cs="Courier New" w:ascii="Helvetica" w:hAnsi="Helvetica"/>
          <w:color w:val="000000"/>
          <w:sz w:val="22"/>
        </w:rPr>
        <w:t xml:space="preserve">V - procedimentos administrativos referentes a ocorrências de apreensão e cassação de CNH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rganizar, manter e controlar o sistema de informações da Diretoria.</w:t>
      </w:r>
    </w:p>
    <w:p>
      <w:pPr>
        <w:pStyle w:val="Normal"/>
        <w:autoSpaceDE w:val="false"/>
        <w:spacing w:before="60" w:after="60"/>
        <w:ind w:firstLine="1418"/>
        <w:jc w:val="both"/>
        <w:rPr/>
      </w:pPr>
      <w:r>
        <w:rPr>
          <w:rFonts w:cs="Courier New" w:ascii="Helvetica" w:hAnsi="Helvetica"/>
          <w:color w:val="000000"/>
          <w:sz w:val="22"/>
        </w:rPr>
        <w:t xml:space="preserve">Artigo 9º - A Diretoria de Veículos tem as atribuições de coordenar, apoiar e fiscalizar as unidades regionalizadas especialmente em relação à: </w:t>
      </w:r>
    </w:p>
    <w:p>
      <w:pPr>
        <w:pStyle w:val="Normal"/>
        <w:autoSpaceDE w:val="false"/>
        <w:spacing w:before="60" w:after="60"/>
        <w:ind w:firstLine="1418"/>
        <w:jc w:val="both"/>
        <w:rPr/>
      </w:pPr>
      <w:r>
        <w:rPr>
          <w:rFonts w:cs="Courier New" w:ascii="Helvetica" w:hAnsi="Helvetica"/>
          <w:color w:val="000000"/>
          <w:sz w:val="22"/>
        </w:rPr>
        <w:t>I - registro de veículos e expedição de Certificados de Registro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ganização e manutenção do cadastro de veículos registrados na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endimento de  solicitações feitas por autoridade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ecução dos  serviços de transferência de local e propriedade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trole da distribuição, da classificação e da eliminação das placas e plaquetas para os veículos automo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pedição e controle das licenças e placas especiais para veículos automo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adastro de veículos baseado nos índices de chassi e mo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rganização, manutenção e controlar o sistema de informações da Dire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ole dos serviç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vis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placamento e lacração.</w:t>
      </w:r>
    </w:p>
    <w:p>
      <w:pPr>
        <w:pStyle w:val="Normal"/>
        <w:autoSpaceDE w:val="false"/>
        <w:spacing w:before="60" w:after="60"/>
        <w:ind w:firstLine="1418"/>
        <w:jc w:val="both"/>
        <w:rPr/>
      </w:pPr>
      <w:r>
        <w:rPr>
          <w:rFonts w:cs="Courier New" w:ascii="Helvetica" w:hAnsi="Helvetica"/>
          <w:color w:val="000000"/>
          <w:sz w:val="22"/>
        </w:rPr>
        <w:t xml:space="preserve">Artigo 10 - A Diretoria de Educação para o Trânsito tem as seguintes atribu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cução dos serviços relativos a cursos especiais de capa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utenção e  aprimoramento do banco de questões teóricas do DETRAN, aplicadas para habilitação, renovação (casos especiais) e reabilitação de condu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desenvolvimento,  direta ou indiretamente, de cursos de reabilitação de condut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produção, direta ou indiretamente,  de campanhas educativas de trâns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trole de cursos e campanhas educativas de trânsito realizados pelas unidades executoras regionalizadas e outras ent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nálise dos índices de ocorrências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senvolvimento de  pesquisas no seu campo de atuação, as quais dará a devida publicidade;</w:t>
      </w:r>
    </w:p>
    <w:p>
      <w:pPr>
        <w:pStyle w:val="Normal"/>
        <w:autoSpaceDE w:val="false"/>
        <w:spacing w:before="60" w:after="60"/>
        <w:ind w:firstLine="1418"/>
        <w:jc w:val="both"/>
        <w:rPr/>
      </w:pPr>
      <w:r>
        <w:rPr>
          <w:rFonts w:cs="Courier New" w:ascii="Helvetica" w:hAnsi="Helvetica"/>
          <w:color w:val="000000"/>
          <w:sz w:val="22"/>
        </w:rPr>
        <w:t>VIII - expedição e o controle dos certificados de habilitação para Diretores e Instrutores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A Diretoria de Sistemas tem as seguintes atribuições: </w:t>
      </w:r>
    </w:p>
    <w:p>
      <w:pPr>
        <w:pStyle w:val="Normal"/>
        <w:autoSpaceDE w:val="false"/>
        <w:spacing w:before="60" w:after="60"/>
        <w:ind w:firstLine="1418"/>
        <w:jc w:val="both"/>
        <w:rPr/>
      </w:pPr>
      <w:r>
        <w:rPr>
          <w:rFonts w:cs="Courier New" w:ascii="Helvetica" w:hAnsi="Helvetica"/>
          <w:color w:val="000000"/>
          <w:sz w:val="22"/>
        </w:rPr>
        <w:t xml:space="preserve">I - desenvolvimento de sistemas que aprimorem a execução dos serviços de trânsito; </w:t>
      </w:r>
    </w:p>
    <w:p>
      <w:pPr>
        <w:pStyle w:val="Normal"/>
        <w:autoSpaceDE w:val="false"/>
        <w:spacing w:before="60" w:after="60"/>
        <w:ind w:firstLine="1418"/>
        <w:jc w:val="both"/>
        <w:rPr/>
      </w:pPr>
      <w:r>
        <w:rPr>
          <w:rFonts w:cs="Courier New" w:ascii="Helvetica" w:hAnsi="Helvetica"/>
          <w:color w:val="000000"/>
          <w:sz w:val="22"/>
        </w:rPr>
        <w:t xml:space="preserve">II - acompanhamento e manutenção dos sistemas em uso pelo DETRAN;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utenção do sistema de informações entre 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uidado pela correta utilização dos equipamentos da unidade;</w:t>
      </w:r>
    </w:p>
    <w:p>
      <w:pPr>
        <w:pStyle w:val="Normal"/>
        <w:autoSpaceDE w:val="false"/>
        <w:spacing w:before="60" w:after="60"/>
        <w:ind w:firstLine="1418"/>
        <w:jc w:val="both"/>
        <w:rPr/>
      </w:pPr>
      <w:r>
        <w:rPr>
          <w:rFonts w:cs="Courier New" w:ascii="Helvetica" w:hAnsi="Helvetica"/>
          <w:color w:val="000000"/>
          <w:sz w:val="22"/>
        </w:rPr>
        <w:t xml:space="preserve">V - manutenção ou solicitação de substituição dos equipamentos compet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2 - A Diretoria de Credenciamento tem as seguintes atribu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adastramento central dos terceiros que participam da execução dos serviços de trans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ntrole dos alvarás de funcionamento dos terceir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pervisão das atividades das entidades credenciadas;</w:t>
      </w:r>
    </w:p>
    <w:p>
      <w:pPr>
        <w:pStyle w:val="Normal"/>
        <w:autoSpaceDE w:val="false"/>
        <w:spacing w:before="60" w:after="60"/>
        <w:ind w:firstLine="1418"/>
        <w:jc w:val="both"/>
        <w:rPr/>
      </w:pPr>
      <w:r>
        <w:rPr>
          <w:rFonts w:cs="Courier New" w:ascii="Helvetica" w:hAnsi="Helvetica"/>
          <w:color w:val="000000"/>
          <w:sz w:val="22"/>
        </w:rPr>
        <w:t>IV - manutenção do cadastro atualizado de terceiros e de seus componentes;</w:t>
      </w:r>
    </w:p>
    <w:p>
      <w:pPr>
        <w:pStyle w:val="Normal"/>
        <w:autoSpaceDE w:val="false"/>
        <w:spacing w:before="60" w:after="60"/>
        <w:ind w:firstLine="1418"/>
        <w:jc w:val="both"/>
        <w:rPr/>
      </w:pPr>
      <w:r>
        <w:rPr>
          <w:rFonts w:cs="Courier New" w:ascii="Helvetica" w:hAnsi="Helvetica"/>
          <w:color w:val="000000"/>
          <w:sz w:val="22"/>
        </w:rPr>
        <w:t xml:space="preserve">V - controle, em conjunto com a Divisão de Sistemas e a Divisão de Educação para o Trânsito, das estatísticas dos resultados das provas teóricas e práticas, com o intuito de oferecer uma classificação dos centros de formação de condutores; </w:t>
      </w:r>
    </w:p>
    <w:p>
      <w:pPr>
        <w:pStyle w:val="Normal"/>
        <w:autoSpaceDE w:val="false"/>
        <w:spacing w:before="60" w:after="60"/>
        <w:ind w:firstLine="1418"/>
        <w:jc w:val="both"/>
        <w:rPr/>
      </w:pPr>
      <w:r>
        <w:rPr>
          <w:rFonts w:cs="Courier New" w:ascii="Helvetica" w:hAnsi="Helvetica"/>
          <w:color w:val="000000"/>
          <w:sz w:val="22"/>
        </w:rPr>
        <w:t>VI - organização, a  manutenção e o  controle do sistema de informações de su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A Diretoria de Sinalização e Engenharia de Tráfeg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rogramação das atividades relativas à Engenharia de Tráfe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ixação dos critérios de prioridade no atendimento da elaboração e implantação de planos de trânsito nas cidades do i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lanejamento e execução dos serviços de sinalização nas áreas de segurança e nas áreas internas das unidades da Administração Pública;</w:t>
      </w:r>
    </w:p>
    <w:p>
      <w:pPr>
        <w:pStyle w:val="Normal"/>
        <w:autoSpaceDE w:val="false"/>
        <w:spacing w:before="60" w:after="60"/>
        <w:ind w:firstLine="1418"/>
        <w:jc w:val="both"/>
        <w:rPr/>
      </w:pPr>
      <w:r>
        <w:rPr>
          <w:rFonts w:cs="Courier New" w:ascii="Helvetica" w:hAnsi="Helvetica"/>
          <w:color w:val="000000"/>
          <w:sz w:val="22"/>
        </w:rPr>
        <w:t>IV - realização dos serviços de desenho, relativos às equipes a que são subordinados, solicitados pelas Divisões do Departamento e pelas Circunscrições Regionais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leta de dados referentes a acidentes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nálise dos dados coletados e elaboração dos quadros estatísticos para o estabelecimento das diretrizes gerais do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iagnóstico dos acidentes e suas prováveis causas, fornecendo os resultados obtidos à Divisão de Educação para o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xecução de projetos de sinalização nos municípios do interi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À Diretoria de Fiscalização de Veículos e Condutores cabe coordenar, apoiar e fiscalizar as unidades regionalizadas do DETRAN quanto à correta implementação dos serviços sob sua responsabilidade, especialmente no que pertin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sistema de informações entre as unidades oper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fiscalização de trânsito em conformidade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fiscalização da documentação de veículos e condu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o controle de apreensão e liberação de veículos 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 operações extraordinárias de fisc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 vistoria de veículos de transporte de escolares e de numer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 aplicação de penalidades por infração à legislação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a busca e apreensão de veículos por ordem judicial;</w:t>
      </w:r>
    </w:p>
    <w:p>
      <w:pPr>
        <w:pStyle w:val="Normal"/>
        <w:autoSpaceDE w:val="false"/>
        <w:spacing w:before="60" w:after="60"/>
        <w:ind w:firstLine="1418"/>
        <w:jc w:val="both"/>
        <w:rPr/>
      </w:pPr>
      <w:r>
        <w:rPr>
          <w:rFonts w:cs="Courier New" w:ascii="Helvetica" w:hAnsi="Helvetica"/>
          <w:color w:val="000000"/>
          <w:sz w:val="22"/>
        </w:rPr>
        <w:t>IX - ao recolhimento, registro e guarda de veículos e documentos apreend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a identificação de veículos para leilão.</w:t>
      </w:r>
    </w:p>
    <w:p>
      <w:pPr>
        <w:pStyle w:val="Normal"/>
        <w:autoSpaceDE w:val="false"/>
        <w:spacing w:before="60" w:after="60"/>
        <w:ind w:firstLine="1418"/>
        <w:jc w:val="both"/>
        <w:rPr/>
      </w:pPr>
      <w:r>
        <w:rPr>
          <w:rFonts w:cs="Courier New" w:ascii="Helvetica" w:hAnsi="Helvetica"/>
          <w:color w:val="000000"/>
          <w:sz w:val="22"/>
        </w:rPr>
        <w:t>Parágrafo único - a Secretaria de Gestão Pública poderá firmar instrumento específico com a Secretaria da Segurança Pública visando ao desenvolvimento das ações previstas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Administração</w:t>
      </w:r>
    </w:p>
    <w:p>
      <w:pPr>
        <w:pStyle w:val="Normal"/>
        <w:autoSpaceDE w:val="false"/>
        <w:spacing w:before="60" w:after="60"/>
        <w:ind w:firstLine="1418"/>
        <w:jc w:val="both"/>
        <w:rPr/>
      </w:pPr>
      <w:r>
        <w:rPr>
          <w:rFonts w:cs="Courier New" w:ascii="Helvetica" w:hAnsi="Helvetica"/>
          <w:color w:val="000000"/>
          <w:sz w:val="22"/>
        </w:rPr>
        <w:t>Artigo 15 - A Diretoria de Administração tem as atribuições de coordenação, apoio e fiscalização das unidades nas áreas de pessoal, material e patrimônio, finanças e orçamento, transportes internos motorizados, comunicações administrativas e atividades complementare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963, de 28 de abril de 2011 (art.2º-acrescenta artig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rtigo 15-A - Os dirigentes do Gabinete do Coordenador e da Diretoria de Administração, na qualidade de responsáveis por Unidades de Despesa, têm as competências previstas no artigo 14 do Decreto-Lei nº 233, de 28 de abril de 1970. </w:t>
      </w:r>
    </w:p>
    <w:p>
      <w:pPr>
        <w:pStyle w:val="Recuodecorpodetexto3"/>
        <w:rPr/>
      </w:pPr>
      <w:r>
        <w:rPr/>
        <w:t>Parágrafo único - Além das atribuições próprias de sua função e as previstas no "caput" deste artigo, compete, ainda, ao dirigente da Diretoria da Administr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assinar convites, editais de tomada de preços e editais de pregão até o valor correspondente ao da tomada de preç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3. autorizar a baixa de bens móveis no patrimônio;</w:t>
      </w:r>
    </w:p>
    <w:p>
      <w:pPr>
        <w:pStyle w:val="Normal"/>
        <w:autoSpaceDE w:val="false"/>
        <w:spacing w:before="60" w:after="60"/>
        <w:ind w:firstLine="1418"/>
        <w:jc w:val="both"/>
        <w:rPr/>
      </w:pPr>
      <w:r>
        <w:rPr>
          <w:rFonts w:cs="Courier New" w:ascii="Helvetica" w:hAnsi="Helvetica"/>
          <w:color w:val="FF0000"/>
          <w:sz w:val="22"/>
        </w:rPr>
        <w:t>4. autorizar a transferência de bens móveis e semoventes entre as unidades administrativas subordinad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5. autorizar o recebimento de doação de bens móveis e semoventes, sem en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No prazo de 6 (seis) meses, o Secretário de Gestão Pública oferecerá minuta de decreto de reestruturação do DETRAN e da política estadual de Trânsito.</w:t>
      </w:r>
    </w:p>
    <w:p>
      <w:pPr>
        <w:pStyle w:val="TextBodyIndent"/>
        <w:rPr/>
      </w:pPr>
      <w:r>
        <w:rPr>
          <w:strike/>
        </w:rPr>
        <w:t>Artigo 17 - Os integrantes das carreiras Policiais Civis, inclusive Delegados de Polícia, classificados atualmente na sede do DETRAN, nas CIRETRANs e nas Seções de Trânsito, ficam subordinados à Assistência Técnica durante o período de transição previsto no § 2º do artigo 3º deste decreto, sem suportar qualquer tipo de prejuíz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7.736, de 13 de janeiro de 2012 (art.1º-nova redação para artigo) : </w:t>
      </w:r>
    </w:p>
    <w:p>
      <w:pPr>
        <w:pStyle w:val="Normal"/>
        <w:autoSpaceDE w:val="false"/>
        <w:spacing w:before="60" w:after="60"/>
        <w:ind w:firstLine="1418"/>
        <w:jc w:val="both"/>
        <w:rPr>
          <w:rFonts w:ascii="Helvetica" w:hAnsi="Helvetica" w:cs="Courier New"/>
          <w:b/>
          <w:b/>
          <w:i/>
          <w:i/>
          <w:sz w:val="22"/>
        </w:rPr>
      </w:pPr>
      <w:r>
        <w:rPr>
          <w:rFonts w:cs="Courier New" w:ascii="Helvetica" w:hAnsi="Helvetica"/>
          <w:color w:val="0000FF"/>
          <w:sz w:val="22"/>
        </w:rPr>
        <w:t xml:space="preserve">"Artigo 17 - Os integrantes das carreiras Policiais Civis, inclusive Delegados de Polícia, classificados atualmente na sede do DETRAN, nas CIRETRANS e nas Seções de Trânsito, ficam subordinados à Assistência Técnica por 180 (cento e oitenta) dias, sem suportar qualquer tipo de prejuízo.". (NR) </w:t>
      </w: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Ver Decreto nº 60.365, de 15 de abril de 2014 (art.1º-prorroga prazo)</w:t>
      </w:r>
    </w:p>
    <w:p>
      <w:pPr>
        <w:pStyle w:val="TextBodyIndent"/>
        <w:rPr/>
      </w:pPr>
      <w:r>
        <w:rPr/>
        <w:t xml:space="preserve">Parágrafo único - O Delegado de Polícia Divisionário da Assistência Técnica referida no "caput" deste artigo será designado pelo Secretário da Segurança Pública. </w:t>
      </w:r>
    </w:p>
    <w:p>
      <w:pPr>
        <w:pStyle w:val="TextBodyIndent"/>
        <w:rPr>
          <w:strike/>
        </w:rPr>
      </w:pPr>
      <w:r>
        <w:rPr>
          <w:strike/>
        </w:rPr>
        <w:t>Artigo 18 -  O Secretário de Gestão Pública poderá atribuir "pro labore" necessário a execução do presen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963, de 28 de abril de 2011 (art.1º-nova redação para artigo) :</w:t>
      </w:r>
    </w:p>
    <w:p>
      <w:pPr>
        <w:pStyle w:val="Normal"/>
        <w:autoSpaceDE w:val="false"/>
        <w:spacing w:before="60" w:after="60"/>
        <w:ind w:firstLine="1418"/>
        <w:jc w:val="both"/>
        <w:rPr/>
      </w:pPr>
      <w:r>
        <w:rPr>
          <w:rFonts w:cs="Courier New" w:ascii="Helvetica" w:hAnsi="Helvetica"/>
          <w:color w:val="0000FF"/>
          <w:sz w:val="22"/>
        </w:rPr>
        <w:t>"Artigo 18 - Para fins de atribuição do "pro labore" de que trata o artigo 28 da Lei nº 10.168, de 10 de julho de 1968, ficam classificadas as funções de serviço público, adiante enumeradas, destinadas às unidades da Secretaria de Gestão Pública, previstas no artigo 6º deste decreto, na seguinte conform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 - 8 (oito) de Diretor Técnico III, send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Diretoria de Condutor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b) 1 (uma) à Diretoria de Veícul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 1 (uma) à Diretoria de Educação para o Trânsit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d) 1 (uma) à Diretoria de Sistema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e) 1 (uma) à Diretoria de Credenciament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1 (uma) à Diretoria de Sinalização e Engenharia de Tráfeg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g) 1 (uma) à Diretoria de Fiscalização de Condutores e Veícul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h) 1 (uma) à Diretoria de Administraçã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6 (seis) de Direção Técnica II, sen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ao Centro de Orçamento e Finanç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1 (uma) ao Centro de Infraestrutu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1 (uma) ao Centro de Compras e Suprime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1 (uma) ao Centro de Comunicações Administrativ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1 (uma) ao Centro de Contratos e Convêni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1 (uma) ao Centro de Pesso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II- 9 (nove) de Direção I, aos Núcleos de Apoio Administrativo.".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A Divisão de Crimes de Trânsito, criada pelo Decreto nº 38.674, de 26 de maio de 1994, com seus cargos, funções-atividades e acervo, fica transferida do DETRAN para o Departamento de Identificação e Registro da Polícia Civil - DIRD.</w:t>
      </w:r>
    </w:p>
    <w:p>
      <w:pPr>
        <w:pStyle w:val="TextosemFormatao"/>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xml:space="preserve">) Revogado pelo Decreto nº 58.150, de 21 de junho de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Ficam transferidos do Quadro da Secretaria da Segurança Pública para o Quadro da Secretaria de Gestão Pública os cargos não pertencentes às carreiras policiais, providos e vagos, e as funções-atividades, preenchidas ou não, classificados na unidade transferida por este decreto.</w:t>
      </w:r>
    </w:p>
    <w:p>
      <w:pPr>
        <w:pStyle w:val="Normal"/>
        <w:autoSpaceDE w:val="false"/>
        <w:spacing w:before="60" w:after="60"/>
        <w:ind w:firstLine="1418"/>
        <w:jc w:val="both"/>
        <w:rPr/>
      </w:pPr>
      <w:r>
        <w:rPr>
          <w:rFonts w:cs="Courier New" w:ascii="Helvetica" w:hAnsi="Helvetica"/>
          <w:color w:val="000000"/>
          <w:sz w:val="22"/>
        </w:rPr>
        <w:t>Artigo 21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22 - Até o final do período de transição, a Secretaria de Gestão Pública deverá ter em exercício os servidores ocupantes de cargos e funções-atividades necessários e adequados à operação dos processos e serviços do DETRAN, permitindo a liberação dos servidores policiais e Delegados de Polícia para as funções específicas na Secretaria da Segurança Pública.</w:t>
      </w:r>
    </w:p>
    <w:p>
      <w:pPr>
        <w:pStyle w:val="Normal"/>
        <w:autoSpaceDE w:val="false"/>
        <w:spacing w:before="60" w:after="60"/>
        <w:ind w:firstLine="1418"/>
        <w:jc w:val="both"/>
        <w:rPr/>
      </w:pPr>
      <w:r>
        <w:rPr>
          <w:rFonts w:cs="Courier New" w:ascii="Helvetica" w:hAnsi="Helvetica"/>
          <w:color w:val="000000"/>
          <w:sz w:val="22"/>
        </w:rPr>
        <w:t>Artigo 23 - A vinculação do Conselho Estadual de Trânsito do Estado de São Paulo - CETRAN, a que se refere o Decreto nº 48.035, de 19 de agosto de 2003, fica transferida da Secretaria da Segurança Pública para 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8:00Z</dcterms:created>
  <dc:creator>CCIV-TMOliveira</dc:creator>
  <dc:description/>
  <cp:keywords/>
  <dc:language>en-US</dc:language>
  <cp:lastModifiedBy>prodesp</cp:lastModifiedBy>
  <dcterms:modified xsi:type="dcterms:W3CDTF">2014-04-16T12:39:00Z</dcterms:modified>
  <cp:revision>10</cp:revision>
  <dc:subject/>
  <dc:title>DECRETO Nº 56</dc:title>
</cp:coreProperties>
</file>