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01, DE 26 DE FEVER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Estabelece a classificação institucional da Secretaria de Esporte, Lazer e Turism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 e com fundamento no artigo 6º do Decreto-Lei nº 233, de 28 de abril de 1970, que estabelece normas para a estruturação dos Sistemas de Administração Financeira e Orçamentária do Estado, à vista do disposto nos Decretos nº 51.460 e nº 51.464, ambos de 1º de janeiro de 2007 e no Decreto nº 51.552, de 9 de fevereir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de Esporte, Lazer e Turism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oordenadoria de Turism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Estrada de Ferro Campos do Jord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5.528, de 3 de março de 2010 (art. 1º - acrescenta inciso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IV - Companhia Paulista de Eventos e Turismo - CPETUR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Administração Superior da Secretaria e da Sede, da Secretaria de Esporte, Lazer e Turism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oordenadoria de Esporte e Laze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Constituem Unidades de Despesa da Unidade Orçamentária Coordenadoria de Turism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da Coordenadoria de Turism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ivisão de Pesquisa e Planeja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ivisão de Operações e Atividad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Serviço de Informaçõ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Constitui Unidade de Despesa da Unidade Orçamentária Estrada de Ferro Campos do Jordão a Estrada de Ferro Campos do Jord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5º - Este decreto entra em vigor na data de sua publicação, produzindo efeitos a partir da data da promulgação da lei orçamentária para o exercício de 2007, quando ficarão revogados os Decretos nº 48.225, de 6 de novembro de 2003 e nº 51.512, de 24 de janeir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6 de fever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6.656, de 11 de jan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04:00Z</dcterms:created>
  <dc:creator>CCIV-TMOliveira</dc:creator>
  <dc:description/>
  <dc:language>en-US</dc:language>
  <cp:lastModifiedBy>CCIV-TMOliveira</cp:lastModifiedBy>
  <dcterms:modified xsi:type="dcterms:W3CDTF">2011-01-12T14:12:00Z</dcterms:modified>
  <cp:revision>4</cp:revision>
  <dc:subject/>
  <dc:title>DECRETO Nº 51</dc:title>
</cp:coreProperties>
</file>