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73, DE 23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prova a Ata do Conselho de Administração da Fundação Prefeito Faria Lima - Centro de Estudos e Pesquisas de Administração Municipal – CEPAM, que deliberou sobre a extinção da entidade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promulgação da Lei nº 15.899, de 17 de setembro de 2015, que dispõe sobre a extinção da Fundação Prefeito Faria Lima - Centro de Estudos e Pesquisas de Administração Municipal – CEPA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deliberação do Conselho de Administração daquela entidade, que acolheu proposta de extinção da Fundação;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necessidade de regulamentar o referido processo de extinçã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provada a Ata da reunião do Conselho de Administração da Fundação Prefeito Faria Lima - Centro de Estudos e Pesquisas de Administração Municipal – CEPAM, realizada em 14 de outubro de 2015, que deliberou favoravelmente à extinção da Fundação e fixou as providências necessárias ao cumprimento dessa medi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s bens, direitos, atribuições, obrigações e recursos financeiros da Fundação serão automaticamente transferidos para a Secretaria de Planejamento e Gestão, após o registro da Ata aprovada pelo artigo 1º deste decreto, junto ao competente Cartório do Registro Civil das Pessoas Juríd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partir do registro mencionado no “caput” deste artigo, a guarda permanente dos livros e documentos da Fundação incumbirá à Coordenadoria de Compras Eletrônicas e de Entidades Descentralizadas, da Secretaria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Secretarias de Planejamento e Gestão e da Fazenda providenciarão, em seus respectivos âmbitos de atuação, os atos necessários à efetiva transferência de dotações orçamentárias, com vista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9:00Z</dcterms:created>
  <dc:creator>prodesp</dc:creator>
  <dc:description/>
  <cp:keywords/>
  <dc:language>en-US</dc:language>
  <cp:lastModifiedBy>prodesp</cp:lastModifiedBy>
  <dcterms:modified xsi:type="dcterms:W3CDTF">2015-10-26T11:01:00Z</dcterms:modified>
  <cp:revision>4</cp:revision>
  <dc:subject/>
  <dc:title>DECRETO Nº 61</dc:title>
</cp:coreProperties>
</file>