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4, DE 15 DE FEVEREIRO DE 2005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identificação das funções de Chefia específicas da carreira de Escrivão de Políc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m fundamento no § 1º do artigo 11 da Lei Complementar nº 547, de 24 de junho de 1988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 e alterações posteriores, ficam caracterizadas como específicas da carreira de Escrivão de Polícia, as funções constantes dos Anexos I a III que fazem parte integrante deste decreto, destinadas às unidades policiais da Secretaria da Segurança Pública, em decorrência do disposto no artigo 12 do Decreto nº 46.078, de 4 de setembro de 2001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os dispositivos adiante enumerados do artigo 1º do Decreto nº 28.971, de 4 de outubro de 1988, alterado pelo artigo 3º do Decreto nº 44.747, de 9 de março de 2000, passam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X - no Departamento de Polícia Judiciária de São Paulo Interior - DEINTER - 1 - São José dos Campos, 59 (cinqüenta e nove) de Escrivão de Polícia Chefe, destin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b) 1 (uma) à cada uma das Delegacias Seccionais de Polícia de: Cruzeiro, Guaratinguetá, Jacareí, São José dos Campos, São Sebastião e Taubaté, totalizando 6 (sei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c) 1 (uma) à cada uma das Delegacias de Polícia dos Municípios de: Aparecida, Caçapava, Cachoeira Paulista, Campos do Jordão, Caraguatatuba, Ilha Bela, Lorena, Pindamonhangaba, Tremembé e Ubatuba, totalizando 10 (dez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) 1 (uma) à cada uma das Delegacias de Polícia dos Distritos Policiais de: 1º, 2º e 3º de Cruzeiro, 1º, 2º e 3º de Guaratinguetá, 1º, 2º, 3º, 4º e 5º de Jacareí, 1º, 2º, 3º, 4º, 5º, 6º, 7º e 8º de São José dos Campos, 1º, 2º, 3º e 4º de São Sebastião e 1º, 2º, 3º e 4º de Taubaté, totalizando 27 (vinte e set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) 1 (uma) à Delegacia de Polícia de Defesa da Mulher de São José dos Camp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f) 1 (uma) à Delegacia de Polícia da Infância e da Juventude da Delegacia Seccional de Polícia de São José dos Camp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g) 1 (uma) à cada uma das Delegacias de Polícia de: Investigações sobre Entorpecentes e de Investigações Gerais, das Delegacias Seccionais de Polícia de: Cruzeiro, Guaratinguetá, Jacareí, São José dos Campos, São Sebastião e Taubaté, totalizando 12 (doze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h) 1 (uma) à Delegacia de Polícia de Investigações sobre Extorsão mediante Seqüestro;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3.164, de 25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 xml:space="preserve">X - no Departamento de Polícia Judiciária de São Paulo Interior DEINTER 1 - São José dos Campos, 60 (sessenta) de Escrivão de Polícia Chefe, destin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1 (uma) a cada uma das Delegacias Seccionais de Polícia de Cruzeiro, Guaratinguetá, Jacareí, São José dos Campos, São Sebastião e Taubaté, totalizando 6 (se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c) 1 (uma) a cada uma das Delegacias de Polícia dos Municípios de Aparecida, Caçapava, Cachoeira Paulista, Campos do Jordão, Caraguatatuba, Ilhabela, Lorena, Pindamonhangaba, Tremembé e Ubatuba, totalizando 10 (dez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d) 1 (uma) a cada uma das Delegacias de Polícia dos Distritos Policiais de: 1º, 2º e 3º de Cruzeiro, 1º, 2º e 3º de Guaratinguetá, 1º, 2º, 3º, 4 º e 5º de Jacareí, 1º, 2º, 3º, 4º, 5º, 6º, 7º e 8º de São José dos Campos, 1º, 2º, 3º e 4º de São Sebastião e 1º, 2º, 3º e 4º de Taubaté, totalizando 27 (vinte e se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1 (uma) à Delegacia de Polícia de Defesa da Mulher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f) 1 (uma) à Delegacia de Polícia da Infância e da Juventude da Delegacia Seccional de Polícia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g) 1 (uma) a cada uma das Delegacias de Polícia de Investigações sobre Entorpecentes e de Investigações Gerais, das Delegacias Seccionais de Polícia de Cruzeiro, Guaratinguetá, Jacareí, São José dos Campos, São Sebastião e Taubaté, totalizando 12 (doz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h) 1 (uma) à Delegacia de Polícia de Investigações sobre Extorsão mediante Seqüe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) 1 (uma) à Delegacia de Polícia de Proteção ao Idos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X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 - no Departamento de Polícia Judiciária de São Paulo Interior - DEINTER - 2 - Campinas, 129 (cento e vinte e nove) de Escrivão de Polícia Chefe, destin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cada uma das Delegacias de Polícia dos Distritos Policiais de: 1º, 2º, 3º e 4º de Americana, 1º, 2º e 3º de Bragança Paulista, 1º, 2º, 3º, 4º, 5º, 6º, 7º , 8º, 9º, 10º, 11º e 12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5 (cinqüenta e cinc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à Delegacia de Polícia de Investigações sobre Extorsão mediante Seqüestro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0.780, de 10 de mai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 - no Departamento de Polícia Judiciária de São Paulo Interior - DEINTER - 2 - Campinas, 130 (cento e trinta) de Escrivão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cada uma das Delegacias de Polícia dos Distritos Policiais de: 1º, 2º, 3º e 4º de Americana, 1º, 2º e 3º de Bragança Paulista, 1º, 2º, 3º, 4º, 5º, 6º, 7º , 8º, 9º, 10º, 11º, 12º e 13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6 (cinqüenta e sei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à Delegacia de Polícia de Investigações sobre Extorsão mediante Sequestro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611, de 27 de feverei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2 - Campinas, 61  (sessenta e uma) de Escrivão de Polícia Chefe, destin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 Bragança Paulista, Campinas, Jundiaí e Mogi-Guaçu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Águas de Lindóia, Amparo, Atibaia, Campo Limpo Paulista, Indaiatuba, Itapira, Itatiba, Jaguariúna, Mogi-Mirim, Paulínea, Pedreira, Piracaia, Serra Negra, Socorro, Valinhos, Várzea Paulista e Vinhedo, totalizando 17 (dezesete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a) à cada uma das Delegacias de Polícia dos Distritos Policiais de: 1º, 2º e 3º  de Bragança Paulista, 1º, 2º, 3º, 4º, 5º, 6º, 7º , 8º, 9º, 10º, 11º, 12º e 13º de Campinas, 1º, 2º, 3º, 4º, 5º, 6º e 7º de Jundiaí e 1º, 2º e 3º de Mogi-Guaçu, totalizando 26 (vinte e seis)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 e Jundiaí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Bragança Paulista, Campinas, Jundiaí e Mogi-Guaçu, totalizando 8 (oit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; 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419, de 2 de outubro de 2012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XV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XV - no Departamento de Polícia Judiciária de São Paulo Interior - DEINTER - 6 - Santos, 51 (cinqüenta e um) de Escrivão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b) 1 (uma) à cada uma das Delegacias Seccionais de Polícia de: Itanhaém, Jacupiranga, Registro e Santos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c) 1 (uma) à cada uma das Delegacias de Polícia dos Municípios de: Bertioga, Cubatão, Guarujá, Iguape, Miracatu, Mongaguá, Peruíbe, Praia Grande e São Vicente, totalizando 9 (nove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d) 1 (uma) à cada uma das Delegacias de Polícia dos Distritos Policiais de: 1º, 2º e 3º de Cubatão, 1º, 2º e 3º de Guarujá, 1º, 2º e 3º de Itanhaém, 1º e 2º de Jacupiranga, 1º e 2º de Registro, 1º, 2º, 3º, 4º, 5º, 6º e 7º de Santos e 1º, 2º 3º e 4º de São Vicente, totalizando 24 (vinte e quatr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) 1 (uma) à cada uma das Delegacias de Polícia de Defesa da Mulher de: Santos e São Vicente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f) 1 (uma) à Delegacia de Polícia da Infância e da Juventude da Delegacia Seccional de Polícia de San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g) 1 (uma) à cada uma das Delegacias de Polícia de: Investigações sobre Entorpecentes e de Investigações Gerais, das Delegacias Seccionais de Polícia de: Itanhaém, Jacupiranga, Registro e Santos, totalizando 8 (oit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h) 1 (uma) à Delegacia de Arquivos e Registros Criminais de San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) 1 (uma) à Delegacia de Polícia de Investigações sobre Extorsão mediante Seqüestro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3.164, de 25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 xml:space="preserve">XV - no Departamento de Polícia Judiciária de São Paulo Interior - DEINTER 6 - Santos, 52 (cinqüenta e duas) de Escrivão de Polícia Chefe, destin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1 (uma) a cada uma das Delegacias Seccionais de Polícia de Itanhaém, Jacupiranga, Registro e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c) 1 (uma) a cada uma das Delegacias de Polícia dos Municípios de Bertioga, Cubatão, Guarujá, Iguape, Miracatu, Mongaguá, Peruíbe, Praia Grande e São Vicente, totalizando 9 (nov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d) 1 (uma) a cada uma das Delegacias de Polícia dos Distritos Policiais de: 1º, 2º e 3º de Cubatão, 1º, 2º e 3º de Guarujá, 1º, 2º e 3º de Itanhaém, 1º e 2º de Jacupiranga, 1º e 2º de Registro, 1º, 2º, 3º, 4º, 5º, 6º e 7º de Santos e 1º, 2º, 3º e 4º de São Vicente, totalizando 24 (vinte e 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e) 1 (uma) a cada uma das Delegacias de Polícia de Defesa da Mulher de Santos e São Vicente, totalizando 2 (dua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f) 1 (uma) à Delegacia de Polícia da Infância e da Juventude da Delegacia Seccional de Polícia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g) 1 (uma) a cada uma das Delegacias de Polícia de Investigações sobre Entorpecentes e de Investigações Gerais, das Delegacias Seccionais de Polícia de Itanhaém, Jacupiranga, Registro e Santos, totalizando 8 (oit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h) 1 (uma) à Delegacia de Arquivos e Registros Criminais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) 1 (uma) à Delegacia de Polícia de Investigações sobre Extorsão mediante Seqüe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j) 1 (uma) à Delegacia de Polícia de Proteção ao Ido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4.820, de 28 de setembro de 2009 (art.3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XV - no Departamento de Polícia Judiciária de São Paulo  Interior - DEINTER - 6 - Santos, 51 (cinquenta e uma) de Escrivão de Polícia Chefe, dest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1 (uma) à cada uma das Delegacias Seccionais de Polícia de: Itanhaém, Jacupiranga,  Registro e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c) 1 (uma) à cada uma das Delegacias de Polícia dos Municípios de: Bertioga, Cubatão, Guarujá, Iguape, Miracatu, Mongaguá, Peruíbe, Praia Grande e São Vicente, totalizando 9 (nov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d) 1 (uma) à cada uma das Delegacias de Polícia dos Distritos Policiais de: 1º, 2º e 3º de Cubatão, 1º, 2º e 3º de Guarujá, 1º, 2º e 3º de Itanhaém, 1º e 2º de Jacupiranga, 1º e 2º de Registro, 1º, 2º, 3º, 4º, 5º, 6º e 7º de Santos e 1º, 2º 3º e 4º de São Vicente, totalizando 24 (vinte e quatr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1 (uma) à Delegacia de Polícia de Defesa da Mulher de Santos e São Vicente, totalizando 2 (dua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f) 1 (uma) à Delegacia de Polícia da Infância e da Juventude da Delegacia Seccional de Polícia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g) 1 (uma) à cada uma das Delegacias de Polícia de Investigações sobre Entorpecentes e de Investigações Gerais, das Delegacias Seccionais de Polícia de: Itanhaém, Jacupiranga, Registro e Santos, totalizando 8 (oi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h) 1 (uma) à Delegacia de Polícia de Investigações sobre Extorsão mediante Seque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) 1 (uma) à Delegacia de Polícia de Proteção ao Idoso;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, correrão à conta das dotações próprias consignadas no orçamento da Secretaria da Segurança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à data da efetiva instalação das unidades policiais de que trata o artigo 1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feverei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4, de 15 de fevereiro de 2005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ind w:firstLine="1418"/>
        <w:jc w:val="center"/>
        <w:rPr/>
      </w:pPr>
      <w:r>
        <w:rPr/>
        <w:t>DEINTER - 1 - SÃO JOSÉ DOS CAMP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crivão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4, de 15 de fevereiro de 2005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jc w:val="center"/>
        <w:rPr/>
      </w:pPr>
      <w:r>
        <w:rPr/>
        <w:t>DEINTER - 2 -  CAMPIN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crivão de Polícia Chef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4, de 15 de fevereiro de 2005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jc w:val="center"/>
        <w:rPr/>
      </w:pPr>
      <w:r>
        <w:rPr/>
        <w:t>DEINTER - 6 -  SANT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crivão de Polícia Chef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8:00Z</dcterms:created>
  <dc:creator>CCIV-TMOliveira</dc:creator>
  <dc:description/>
  <cp:keywords/>
  <dc:language>en-US</dc:language>
  <cp:lastModifiedBy>prodesp</cp:lastModifiedBy>
  <dcterms:modified xsi:type="dcterms:W3CDTF">2013-08-29T15:18:00Z</dcterms:modified>
  <cp:revision>11</cp:revision>
  <dc:subject/>
  <dc:title>DECRETO Nº 49</dc:title>
</cp:coreProperties>
</file>