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68, DE 11 DE AGOSTO DE 2009</w:t>
      </w:r>
    </w:p>
    <w:p>
      <w:pPr>
        <w:pStyle w:val="TextBodyIndent"/>
        <w:rPr/>
      </w:pPr>
      <w:r>
        <w:rPr/>
        <w:t>Cria e organiza unidades de portaria e de inclusão nos estabelecimentos penais que especifica, da Secretaria da Administração Penitenciár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riação de Unidades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Ficam criadas, nos estabelecimentos penais, da Secretaria da Administração Penitenciária, adiante relacionados, as unidades a seguir ind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1 (um) Núcleo de Portaria e 1 (um) Núcleo de Inclusão, na estrutura do Centro de Segurança e Disciplina de cada um dos seguintes estabelecimentos penai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 Coordenadoria de Unidades Prisionais de São Paulo e da Gran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Centro de Detenção Provisória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entro de Detenção Provisória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entro de Detenção Provisória "Agente de Segurança Penitenciária Giovani Martins Rodrigues"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Centro de Detenção Provisória de Guarulhos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Centro de Detenção Provisória "Agente de Segurança Penitenciária Nilton Celestino" de Itapecerica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Centro de Detenção Provisória de Ma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Centro de Detenção Provisória "Éderson Vieira de Jesus" de Osa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8. Centro de Detenção Provisória "Agente de Segurança Penitenciária Vanda Rita Brito do Rego"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Centro de Detenção Provisória de Santo Andr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0. Centro de Detenção Provisória "Doutor Calixto Antonio"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Centro de Detenção Provisória "Agente de Segurança Penitenciária Joaquim Fonseca Lopes" de Parel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Centro de Detenção Provisória "Agente de Segurança Penitenciária Vicente Luzan da Silva" de Pinh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3. Centro de Detenção Provisória "Agente de Segurança Penitenciária Willians Nogueira Benjamin" d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Centro de Detenção Provisória III d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5. Centro de Detenção Provisória IV d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6. Centro de Detenção Provisória Chácara Belém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7. Centro de Detenção Provisória "Agente de Segurança Penitenciária Paulo Gilberto de Araújo" de Chácara Belé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8. Centro de Detenção Provisória de Vila Indep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9. Centro de Progressão Penitenciária de Franco da Roc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0. Penitenciária Feminina "Dra. Marina Marigo Cardoso de Oliveira" do Butant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1. Penitenciária Feminina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2. Penitenciária "Mário de Moura e Albuquerque"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3. Penitenciária "Nilton Silva"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4. Penitenciária de Franco da Rocha 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5. Penitenciária "José Parada Neto" de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a Coordenadoria de Unidades Prisionais da Região do Vale do Paraíba e Litor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Centro de Detenção Provisória de Caraguat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entro de Detenção Provisória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entro de Detenção Provisória de Praia Gran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Centro de Detenção Provisória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Centro de Detenção Provisória "Luis César Lacerda" de São Vi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Centro de Detenção Provisória de Suz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7. Centro de Detenção Provisória "Dr. Felix Nobre de Campos"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Centro de Progressão Penitenciária "Dr. Rubens Aleixo Sendin" de Mongag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Centro de Progressão Penitenciária "Dr. Edgard Magalhães Noronha" de Trememb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Penitenciária I de Po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Penitenciária II de Po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Penitenciária II de São Vic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3. Penitenciária "Dr. Tarcizo Leonce Pinheiro Cintra" de Trememb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Penitenciária "Dr. José Augusto César Salgado" de Trememb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Coordenadoria de Unidades Prisionais da Região Central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Centro de Detenção Provisória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entro de Detenção Provisóri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entro de Detenção Provisória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Centro de Detenção Provisória "Nelson Furlan"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Centro de Detenção Provisória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6. Centro de Progressão Penitenciária "Prof. Ataliba Nogueira"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7.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Penitenciária "Joaquim de Sylos Cintra" de Casa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Penitenciária I de Gu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Penitenciária II de Gu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Penitenciária I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Penitenciária "Odete Leite de Campos Critter"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3. Penitenciária III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Penitenciária "Jairo de Almeida Bueno"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5. Penitenciária II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6. Penitenciária "Dr. Antonio de Queiroz Filho" de Itirap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7. Penitenciária "João Batista de Arruda Sampaio" de Itirap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8. Penitenciária "Dr. Danilo Pinheiro"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9. Penitenciária "Dr. Antonio de Souza Neto"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a Coordenadoria de Unidades Prisionais da Região Noroeste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Centro de Detenção Provisória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entro de Detenção Provisór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entro de Detenção Provisória de Serra Az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Instituto Penal Agrícola "Prof. Noé Azevedo"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Penitenciária "Valentim Alves da Silva" de Álvaro de Carv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Penitenciária de Avanhanda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7. Penitenciária "Nelson Marcondes do Amaral"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Penitenciária "Rodrigo dos Santos Freitas" de Balbi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9. Penitenciária II de Balbi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Penitenciária "Dr. Alberto Brocchieri"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Penitenciária "Dr. Eduardo de Oliveira Vianna"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Penitenciária "Osiris Souza e Silva" de Getu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3. Penitenciária "Orlando Brando Filinto" de Ia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Penitenciária "Cabo PM - Marcelo Pires da Silva" de It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5. Penitenciária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6. Penitenciária "Dr. Walter Faria Pereira de Queiroz" de Piraju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7. Penitenciária "Luiz Gonzaga Vieira" de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8. Penitenciária I de Reg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9. Penitenciária II de Reg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0. Penitenciár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1. Penitenciária I de Serra Az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2. Penitenciária II de Serra Azu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da Coordenadoria de Unidades Prisionais da Região Oeste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Centro de Detenção Provisória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entro de Detenção Provisória "Tácio Aparecido Santana" de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entro de Progressão Penitenciária de Pacaemb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Centro de Progressão Penitenciária de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Instituto Penal Agrícola "Dr. Javert de Andrade"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Penitenciária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Penitenciária "ASP Adriano Aparecido De Pieri" de Drace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Penitenciária de Flórid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Penitenciária de Irap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Penitenciária de Junqueir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Penitenciária I de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Penitenciária II de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3. Penitenciária "Agente de Segurança Penitenciária Paulo Guimarães" de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Penitenciária de Lucél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5. Penitenciária "João Augustinho Panucci" de Marabá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6. Penitenciária de Mart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7. Penitenciária "Nestor Canoa" de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8. Penitenciária II de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9. Penitenciária de Osvaldo Cru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0. Penitenciária de Pacaemb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1. Penitenciária de Paraguaçu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2. Penitenciária de Pracin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3. Penitenciária "Sílvio Yoshihiko Hinohara" de Presidente Bernar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4. Penitenciária "Wellington Rodrigo Segura"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5. Penitenciária "Zwinglio Ferreira"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6. Penitenciária "Maurício Henrique Guimarães Pereira"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7. Penitenciária "João Batista de Santana" de Ri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8. Penitenciária de Tupi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9. Penitenciária de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1 (um) Núcleo de Inclusão, na estrutura do Centro de Segurança e Disciplina de cada um dos seguintes estabelecimentos pe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Coordenadoria de Unidades Prisionais de São Paulo e da Gran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nitenciária "Adriano Marrey"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nitenciária Feminina "Sant'Ana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a Coordenadoria de Unidades Prisionais da Região do Vale do Paraíba e Litoral, Penitenciária "Dr. Geraldo de Andrade Vieira" de São Vic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Coordenadoria de Unidades Prisionais da Região Central do Estado, Penitenciária "Odon Ramos Maranhão" de Iperó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a Coordenadoria de Unidades Prisionais da Região Noroeste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nitenciária "Dr. Paulo Luciano de Campos"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nitenciária "Dr. Sebastião Martins Silveira" de Araraqua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da Coordenadoria de Unidades Prisionais da Região Oeste do Estado, Penitenciária de Ass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1 (uma) Equipe de Portaria e 1 (uma) Equipe de Inclusão, na estrutura do Núcleo de Segurança e Disciplina de cada um dos seguintes estabelecimentos pe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Coordenadoria de Unidades Prisionais de São Paulo e da Grande São Paulo, Centro de Progressão Penitenciária de São Miguel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a Coordenadoria de Unidades Prisionais da Região do Vale do Paraíba e Litoral, Penitenciária Feminina "Santa Maria Eufrásia Pelletier" de Trememb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Coordenadoria de Unidades Prisionais da Região Noroeste do Estado, Penitenciária Feminina de Ribeirã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a Coordenadoria de Unidades Prisionais da Região Oeste do Estado, Centro de Readaptação Penitenciária "Dr. José Ismael Pedrosa" de Presidente Bernar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s Núcleos de Portaria e as Equipes de Portar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s unidades a seguir indicadas, criadas pelo artigo 1º deste decreto,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Núcleos de Por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s Núcleos de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 Equipes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s Equipes de Inclu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Os Núcleos de Portaria e as Equipes de Portaria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o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o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examinar e expedir a correspondência escrita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distribuir a correspondência dos servid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os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Os Núcleos de Inclusão e as Equipes de Inclusã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u ao Núcleo Administrativo do estabelecimento penal, conforme o caso, o dinheiro trazido pelo preso quando de sua ent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os preso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ncaminhar os novos preso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Os Diretores dos Núcleos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nter seus superiores imediatos permanentemente informados sobre o andamento das atividades das un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valiar o desempenho das unidades e responder pelos resultados alcançados, bem como pela adequação dos custos dos trabalhos execu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apresentar relatórios sobre os serviços executados pelas un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aticar todo e qualquer ato ou exercer quaisquer das atribuições das un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vocar, de modo geral ou em casos especiais, as atribuições das un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, requisitar, à unidade competente, material permanente ou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São competências comuns aos Diretores dos Núcleos e aos Chefes das Equipe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umprir e fazer cumprir as leis, os decretos, os regulamentos, as resoluções, as decisões, os prazos para desenvolvimento dos trabalhos e as orden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transmitir a seus subordinados as diretrizes a serem adotadas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opor à autoridade superi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e acompanhar as atividades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opinar e propor medidas que visem ao aprimoramento de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manter a regularidade dos serviços, expedindo as necessárias determinações ou representando às autoridades superiores, conforme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manter ambiente propício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ovidenciar a instrução de processos e expedientes que devam ser submetidos à consideração superior, manifestando-se, conclusivamente, a respeito d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dicar seus substitutos, obedecidos os requisitos de qualificação inerentes à fun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Para efeito da atribuição da gratificação "pro labore" de que trata o artigo 14 da Lei Complementar nº 959, de 13 de setembro de 2004, ficam caracterizadas como específicas da carreira de Agente de Segurança Penitenciária as funções a seguir discriminadas, destinadas às unidades criadas pelo artigo 1º deste decre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552 (quinhentas e cinquenta e duas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36 (quatrocentas e trinta e seis) para os Núcleos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116 (cento e dezesseis) para os Núcleos de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20 (vinte) de Chefe de Seçã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6 (dezesseis) para as Equipes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as Equipes de Inclu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Recuodecorpodetexto2"/>
        <w:rPr/>
      </w:pPr>
      <w:r>
        <w:rPr>
          <w:color w:val="009900"/>
        </w:rPr>
        <w:t>Artigo 8º - As atribuições e competências previstas neste decreto poderão ser detalhadas mediante resolução do Secretário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Ficam excluídas das atribuições dos Núcleos de Segurança e das Equipes de Segurança, integrantes, respectivamente, dos Centros de Segurança e Disciplina e dos Núcleos de Segurança e Disciplina, dos estabelecimentos penais especificados no artigo 1º deste decreto, as relacionadas à inclusão de presos e à port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5.189, de 16 de dezembro de 2009 (acrescenta artigos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9º-A - Ficam acrescentados aos decretos que especifica os dispositivos a seguir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o Decreto nº 43.277, de 3 de julho de 199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parágrafo único ao artigo 3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Parágrafo único - O disposto nos incisos I a IV, X e XI não se aplica aos seguintes estabelecimentos pen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nitenciária Feminina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Penitenciária Feminina "Santa Maria Eufrásia Pelletier" de Trememb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Instituto Penal Agrícola "Dr. Javert de Andrade"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5. Instituto Penal Agrícola "Prof. Noé Azevedo" de Bauru.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parágrafo único ao artigo 6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Parágrafo único - O disposto nos incisos XI e XII não se ap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aos Núcleos de Prontuários Penitenciários dos seguintes estabelecimentos pe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enitenciária Feminina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stituto Penal Agrícola "Dr. Javert de Andrade"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d) ao Instituto Penal Agrícola "Prof. Noé Azevedo" de Baur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à Equipe de Prontuários Penitenciários da Penitenciária Feminina "Santa Maria Eufrásia Pelletier" de Tremembé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o inciso V ao artigo 16 do Decreto nº 45.879, de 26 de junho de 2001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V - administrar a rouparia dos agentes de segurança penitenciária e oficiais operacionai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9º-B - O artigo 17 do Decreto nº 47.284, de 31 de outubro de 200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Artigo 17 - Ao Centro de Segurança e Disciplina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controle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dministrar a rouparia dos agentes de segurança penitenciária e oficiais operacionai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9º-C - Ficam extintas, em decorrência do disposto no artigo 1º deste decreto, as Equipes de Portaria a seguir ident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a prevista na estrutura do Centro de Readaptação Penitenciária "Dr. José Ismael Pedrosa" de Presidente Bernardes, pela alínea "b" do inciso V do artigo 3º do Decreto nº 45.879, de 26 de junho de 2001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a prevista na estrutura da Penitenciária Feminina "Dra. Marina Marigo Cardoso de Oliveira" de Butantan, pela alínea "d" do inciso V do artigo 4º do Decreto nº 47.284, de 31 de outubro de 2002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s previstas no Decreto nº 43.277, de 3 de julho de 1998, na estrutura de cada um dos seguintes estabelecimentos pen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enitenciária Feminina da Capital e Penitenciária Feminina de Campinas, pela alínea "b" do inciso III do artigo 1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enitenciária Feminina "Santa Maria Eufrásia Pelletier" de Tremembé, pela alínea "b" do inciso III do artigo 1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Instituto Penal Agrícola "Dr. Javert de Andrade" de São José do Rio Preto e Instituto Penal Agrícola "Prof. Noé Azevedo" de Bauru, pela alínea "b" do inciso III do artigo 14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 Secretário da Administração Penitenciária deverá, dentro do prazo de 60 (sessenta) dias contados a partir da data da publicação deste decreto, apresentar proposta de revogação dos dispositivos, de cada decreto, que definem as atribuições excluídas por este artigo.</w:t>
      </w:r>
    </w:p>
    <w:p>
      <w:pPr>
        <w:pStyle w:val="Recuodecorpodetexto2"/>
        <w:rPr/>
      </w:pPr>
      <w:r>
        <w:rPr>
          <w:color w:val="009900"/>
        </w:rPr>
        <w:t xml:space="preserve">Artigo 10 - Ficam extintos, no Quadro da Secretaria da Administração Penitenciária, 119 (cento e dezenove) cargos vagos, send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84 (oitenta e quatro) de Chefe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12 (doze) de Auxiliar de Laborató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1 (um) de Oficial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11 (onze) de Técnico de Laborató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11 (onze) de Técnico de Radiolo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 Departamento de Recursos Humanos, da Secretaria da Administração Penitenciária, providenciará a edição, no prazo de 15 (quinze) dias contados a partir da data da publicação deste decreto, de relação dos cargos extintos por este artigo, contendo nome do último ocupante e motivo da vacânc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A criação das unidades previstas no artigo 1º vincula-se, ainda, ao cumprimento do disposto no artigo 21 do Decreto nº 54.294, de 4 de maio de 2009.</w:t>
      </w:r>
    </w:p>
    <w:p>
      <w:pPr>
        <w:pStyle w:val="Recuodecorpodetexto2"/>
        <w:rPr>
          <w:strike/>
          <w:color w:val="009900"/>
        </w:rPr>
      </w:pPr>
      <w:r>
        <w:rPr>
          <w:strike/>
          <w:color w:val="009900"/>
        </w:rPr>
        <w:t xml:space="preserve">Artigo 12 - Este decreto entra em vigor na data da sua public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5.189, de 16 de dezembro de 2009 (nova redação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12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 alíneas "b" dos incisos III dos artigos 12 a 14 do Decreto nº 43.277, de 3 de jul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o Decreto nº 45.879, de 26 de junho de 200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b" d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c" do inciso V do artigo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s alíneas "a" a "d", "j" e "l" do inciso 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s incisos XII e XIII do artigo 2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alínea "b" do inciso II do artigo 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o Decreto nº 47.284, de 31 de outubro de 200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alínea "d" d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e" do inciso VI do artigo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artigo 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s incisos I a IV, X e XI do artigo 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os incisos XI e XII do artigo 3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alínea "d" do inciso III do artigo 5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s incisos III e VII do artigo 18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Decreto nº 48.905, de 30 de agosto de 2004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49.335, de 5 de jan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ecreto nº 49.377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ecreto nº 49.378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Decreto nº 49.379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ecreto nº 49.642, de 1º de junh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ecreto nº 49.985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creto nº 49.987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Decreto nº 50.412, de 27 de dez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Decreto nº 51.517, de 29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Decreto nº 51.955, de 3 de jul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reto nº 52.376, de 19 de nov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Decreto nº 52.583, de 28 de dez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n) Decreto nº 54.609, de 27 de julho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os incisos III e VII do artigo 11 de cada um dos seguintes decre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Decreto nº 49.380, de 14 de fevereiro de 200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49.480, de 24 de març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ecreto nº 49.577, de 4 de mai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ecreto nº 49.865, de 8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ecreto nº 49.984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ecreto nº 52.766, de 29 de fever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ecreto nº 52.779, de 6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creto nº 52.812, de 17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Decreto nº 52.865, de 3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o inciso III do artigo 19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creto nº 50.556, de 23 de feverei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51.816, de 17 de mai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o inciso III do artigo 18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creto nº 50.911, de 27 de jun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52.520, de 21 de dezemb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os incisos III e VII do artigo 15 do Decreto nº 52.071, de 17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os incisos III e VI do artigo 15 do Decreto nº 52.792, de 10 de março de 2008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205413"/>
      <w:bookmarkStart w:id="1" w:name="_Hlk186219375"/>
      <w:bookmarkStart w:id="2" w:name="_Hlk186204320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  <w:bookmarkEnd w:id="1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2:00Z</dcterms:created>
  <dc:creator>CCIV-TMOliveira</dc:creator>
  <dc:description/>
  <cp:keywords/>
  <dc:language>en-US</dc:language>
  <cp:lastModifiedBy>Tania Mara de Oliveira</cp:lastModifiedBy>
  <dcterms:modified xsi:type="dcterms:W3CDTF">2024-12-30T18:25:00Z</dcterms:modified>
  <cp:revision>8</cp:revision>
  <dc:subject/>
  <dc:title>DECRETO Nº 54</dc:title>
</cp:coreProperties>
</file>