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7.807, DE 5 DE MAIO DE 2003</w:t>
      </w:r>
    </w:p>
    <w:p>
      <w:pPr>
        <w:pStyle w:val="TextBodyIndent"/>
        <w:rPr/>
      </w:pPr>
      <w:r>
        <w:rPr/>
        <w:t>Institui o Sistema de Acompanhamento Legislativo Estadual - SIALE e dá providências correlata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instituído o Sistema de Acompanhamento Legislativo Estadual - SIALE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Artigo 2º - O Sistema de Acompanhamento Legislativo Estadual - SIALE tem por objetivos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9900"/>
          <w:sz w:val="22"/>
        </w:rPr>
        <w:t>I - atender às necessidades de assessoramento ao Governador do Estado quanto às atividades do Poder Legislativo relativas a matérias e proposições de interesse do Poder Executiv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II - coordenar o fluxo de informações e mensagens do Poder Executivo ao Poder Legislativo, tendo em vista os objetivos gerais e a  uniformidade das ações do Governo sobre matéria legislativa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9900"/>
          <w:sz w:val="22"/>
        </w:rPr>
        <w:t>III - acompanhar as proposições em tramitação na Assembléia Legislativa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9900"/>
          <w:sz w:val="22"/>
        </w:rPr>
        <w:t>IV - diligenciar quanto ao atendimento de requerimentos de informação, indicações, consultas e outras solicitações formuladas pelos membros do Poder Legislativo ao Poder Executiv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9900"/>
          <w:sz w:val="22"/>
        </w:rPr>
        <w:t>Artigo 3º - As ações do Sistema de Acompanhamento Legislativo Estadual - SIALE serão orientadas e coordenadas pela Casa Civil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9900"/>
          <w:sz w:val="22"/>
        </w:rPr>
        <w:t>Artigo 4º - Os Secretários de Estado e o Procurador Geral do Estado designarão um de seus assessores para providenciar a prestação das informações de que trata este decreto, pertinentes às respectivas Pastas ou às entidades a elas vinculadas, observados os seguintes prazo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I - projetos de leis apresentados por Parlamentares, 15 (quinze) dia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II - emendas e pareceres de Comissões Técnicas, 5 (cinco) dia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III - autógrafos, 5 (cinco) dia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IV - requerimentos,  15 (quinze) dia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V - indicações, 15 (quinze) dia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VI - solicitações de Deputados Federais e Senadores, 10 (dez) dia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§ 1º - Será dado conhecimento à Casa Civil das designações de que trata este artigo e de suas alterações, imediatamente após a publicação de cada um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9900"/>
          <w:sz w:val="22"/>
        </w:rPr>
        <w:t>§ 2º - Os prazos fixados por este artigo serão contados a partir da data do protocolamento do processo ou expediente na Secretaria de Estado ou na Procuradoria Geral do Estad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9900"/>
          <w:sz w:val="22"/>
        </w:rPr>
        <w:t>§ 3º - O Assessor Chefe da Assessoria Técnico-Legislativa poderá, em situações específicas, não previstas neste artigo, fixar os respectivos prazos nos processos ou expedientes a serem encaminhados para prestação de informaçõe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§ 4º - Aprovadas pelo Titular da Pasta, as informações, que deverão ser conclusivas quanto ao mérito, serão transmitidas à Assessoria Técnico-Legislativ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Artigo 5º - Os Secretários de Estado e o Procurador Geral do Estado encaminharão, mensalmente, à Casa Civil, relatório circunstanciado das audiências concedidas aos parlamentares no âmbito das respectivas Pastas  e das entidades a elas vinculada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2.106, de 15 de julho de 2016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6º - Este decreto entra em vigor na data de sua publicação, ficando revogadas as disposições em contrário, em especial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o Decreto nº 26.523, de 5 de outubro de 1956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o Decreto nº 43.008, de 28 de janeiro de 1964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5 de maio de 2003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5:08:00Z</dcterms:created>
  <dc:creator>ATG-RLPortella</dc:creator>
  <dc:description/>
  <cp:keywords/>
  <dc:language>en-US</dc:language>
  <cp:lastModifiedBy>Tania Mara de Oliveira</cp:lastModifiedBy>
  <dcterms:modified xsi:type="dcterms:W3CDTF">2019-09-04T14:19:00Z</dcterms:modified>
  <cp:revision>6</cp:revision>
  <dc:subject/>
  <dc:title>DECRETO Nº 47</dc:title>
</cp:coreProperties>
</file>