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89, DE 22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dentifica função de direção que especifica, destinada à Divisão Policial de Portos, Aeroportos, Proteção ao Turista e Dignitários, prevista no Decreto nº 48.218, de 5 de novembro de 2003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ra fins de atribuição da gratificação "pro labore" a que se refere o artigo 4º da Lei Complementar nº 545, de 24 de junho de 1988, e alterações posteriores, fica caracterizada, para o período de 6 de novembro de 2003 a 21 de junho de 2012, como específica da carreira de Delegado de Polícia 1 (uma) função de Delegado Divisionário de Polícia, destinada à Divisão Policial de Portos, Aeroportos, Proteção ao Turista e Dignitários, prevista no Decreto nº 48.218, de 5 de novembro de 2003, integrante da estrutura do então Departamento de Identificação e Registros Diversos da Polícia Civil - DIRD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extinta, a partir de 6 de novembro de 2003, 1 (uma) função de Delegado Divisionário de Polícia, específica da carreira de Delegado de Polícia, destinada à então Divisão Policial de Aeroportos e Proteção ao Turista e Dignitários, prevista no Anexo I a que se refere o artigo 1º do Decreto nº 44.664, de 19 de janei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excluída, a partir de 6 de novembro de 2003, do artigo 3º do Decreto nº 44.664, de 19 de janeiro de 2000, a redação nele prevista para o inciso III do artigo 1º do Decreto nº 28.649, de 4 de agosto de 198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as as disposições em contrário, em especial o Anexo I a que se refere o artigo 1º do Decreto nº 44.664, de 19 de janei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0:00Z</dcterms:created>
  <dc:creator>prodesp</dc:creator>
  <dc:description/>
  <cp:keywords/>
  <dc:language>en-US</dc:language>
  <cp:lastModifiedBy>prodesp</cp:lastModifiedBy>
  <dcterms:modified xsi:type="dcterms:W3CDTF">2013-11-25T11:29:00Z</dcterms:modified>
  <cp:revision>2</cp:revision>
  <dc:subject/>
  <dc:title>DECRETO Nº 59</dc:title>
</cp:coreProperties>
</file>