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92, DE 7 DE DEZEMBRO DE 2011</w:t>
      </w:r>
    </w:p>
    <w:p>
      <w:pPr>
        <w:pStyle w:val="TextBodyIndent"/>
        <w:rPr/>
      </w:pPr>
      <w:r>
        <w:rPr/>
        <w:t>Transfere, da Secretaria de Gestão Pública para a Secretaria de Planejamento e Desenvolvimento Regional, a Unidade de Coordenação Estadual - UCE/PNAGE/SP e altera dispositivos do Decreto nº 50.760, de 8 de maio de 2006, que cria o Projeto de Modernização da Gestão e do Planejamento do Estado de São Paulo - PNAGE/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a, da Secretaria de Gestão Pública para a Secretaria de Planejamento e Desenvolvimento Regional, a Unidade de Coordenação Estadual - UCE/PNAGE/SP, instituída pelo artigo 3º do Decreto nº 50.760, de 8 de maio de 2006, para a implementação do Projeto de Modernização da Gestão e do Planejamento do Estado de São Paulo - PNAGE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m decorrência do disposto no artigo anterior, os dispositivos adiante indicados do Decreto nº 50.760, de 8 de maio de 2006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parágrafo único d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Para atender o disposto neste artigo, fica criada, nos termos dos artigos 3º e 4º do Decreto-Lei nº 233, de 28 de abril de 1970, junto à Unidade Orçamentária Secretaria de Planejamento e Desenvolvimento Regional, a Unidade de Despesa Unidade de Coordenação Estadual - UCE/PNAGE/SP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2º do artigo 5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2º - Os membros da UCE/PNAGE/SP serão indicados em resolução conjunta dos Secretários de Planejamento e Desenvolvimento Regional e de Gestão Públic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9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9º - Os Secretários de Planejamento e Desenvolvimento Regional e de Gestão Pública poderão baixar, mediante resolução conjunta, normas complementares às disposições deste decreto, inclusive sobre o detalhamento da composição básica da UCE/PNAGE/SP, estabelecida no artigo 5º deste decret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ficando revogado o Decreto nº 51.641, de 12 de març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8:00Z</dcterms:created>
  <dc:creator>CCIV-TMOliveira</dc:creator>
  <dc:description/>
  <dc:language>en-US</dc:language>
  <cp:lastModifiedBy>CCIV-TMOliveira</cp:lastModifiedBy>
  <dcterms:modified xsi:type="dcterms:W3CDTF">2011-12-08T12:53:00Z</dcterms:modified>
  <cp:revision>2</cp:revision>
  <dc:subject/>
  <dc:title>DECRETO Nº 57</dc:title>
</cp:coreProperties>
</file>