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26, DE 29 DE MARÇO DE 2012</w:t>
      </w:r>
    </w:p>
    <w:p>
      <w:pPr>
        <w:pStyle w:val="TextBodyIndent"/>
        <w:rPr/>
      </w:pPr>
      <w:r>
        <w:rPr/>
        <w:t>Transfere da administração da Secretaria de Planejamento e Desenvolvimento Regional para a da Secretaria do Meio Ambiente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 da administração da Secretaria de Planejamento e Desenvolvimento Regional para a da Secretaria do Meio Ambiente, o imóvel localizado na Avenida Celso Garcia, nº 2.231, esquina com a Rua Ulisses Cruz, Brás, nesta Capital, identificado como "Parque Belém", antigo quadrilátero do Tatuapé, cadastrado no SGI sob o nº 19.440, conforme identificado nos autos do expediente CC-31.353/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implementação do Parque Estadual do Belém, criado através da Lei estadual nº 10.760, de 23 de janeiro de 2001, voltado para atividades cívicas, culturais, esportivas e recreativas da população e, em especial, a programas de educação e orientação de crianças e jovens car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m ratificadas as autorizações anteriores para as atividades já implantadas no referido Parqu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9:00Z</dcterms:created>
  <dc:creator>CCIV-TMOliveira</dc:creator>
  <dc:description/>
  <dc:language>en-US</dc:language>
  <cp:lastModifiedBy>CCIV-TMOliveira</cp:lastModifiedBy>
  <dcterms:modified xsi:type="dcterms:W3CDTF">2012-03-30T13:30:00Z</dcterms:modified>
  <cp:revision>1</cp:revision>
  <dc:subject/>
  <dc:title>DECRETO Nº 57</dc:title>
</cp:coreProperties>
</file>