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50, DE 20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a Administração Penitenciár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e com base no Decreto nº 48.905, de 30  de agost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m incluídos os incisos XXII e XXIII no artigo 6º do Decreto nº 47.227, de 17 de outubro de 2002, alterado pelos Decretos nº 47.636, de 7 de fevereiro de 2003, e nº 47.731, de 20 de março de 2003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II - Penitenciária I de Regin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eastAsia="MS Mincho;ＭＳ 明朝" w:cs="Helvetica" w:ascii="Helvetica" w:hAnsi="Helvetica"/>
          <w:color w:val="008000"/>
          <w:sz w:val="22"/>
        </w:rPr>
        <w:t>XXIII - Penitenciária II de Reginópolis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31 de agosto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42:00Z</dcterms:created>
  <dc:creator>CCIV-TMOliveira</dc:creator>
  <dc:description/>
  <dc:language>en-US</dc:language>
  <cp:lastModifiedBy>CCIV-TMOliveira</cp:lastModifiedBy>
  <dcterms:modified xsi:type="dcterms:W3CDTF">2009-03-13T14:51:00Z</dcterms:modified>
  <cp:revision>5</cp:revision>
  <dc:subject/>
  <dc:title>DECRETO Nº 48</dc:title>
</cp:coreProperties>
</file>