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59.588, DE 10 DE OUTUBRO DE 2013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dentifica as funções específicas da carreira de Médico, destinadas às unidades do Departamento de Perícias Médicas do Estado - DPME, da Secretaria de Gestão Pública, para fins de atribuição da gratificação "pro labore, de que trata o artigo 20 da Lei Complementar nº 1.193, de 2 de janeiro de 2013, e dá providências correlata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GERALDO ALCKMIN, GOVERNADOR DO ESTADO DE SÃO PAULO, no uso de suas atribuições legais e com fundamento no § 3º do artigo 20 da Lei Complementar nº 1.193, de 2 de janeiro de 2013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1º - Para fins de atribuição da gratificação "pro labore" a que se refere o artigo 20 da Lei Complementar nº 1.193, de 2 de janeiro de 2013, ficam identificadas como específicas da carreira de Médico, as funções destinadas às unidades do Departamento de Perícias Médicas do Estado - DPME, da Secretaria de Gestão Pública, previstas nas alíneas "a", "c", "d" e "e" do inciso II e na alínea "c" do inciso IV, do artigo 7º do Decreto nº 30.559, de 3 de outubro de 1989, a seguir discriminadas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 - 1 (uma) de Diretor Técnico de Saúde II, para a Divisão de Perícias Médica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 - 4 (quatro) de Supervisor de Equipe Técnica de Saúde, sendo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) 1 (uma) para a Equipe Técnica de Perícia Médica de Ingresso, da Divisão de Perícias Médica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b) 1 (uma) para a Equipe Técnica de Perícia Médica de Aposentadoria, da Divisão de Perícias Médica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c) 1 (uma) para a Equipe Técnica de Perícia Médica de Readaptação, da Divisão de Perícias Médica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d) 1 (uma) para a Equipe Técnica de Controle e Fiscalização, da Divisão de Normas, Controle e Avaliaçã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2º - O cargo classificado na unidade identificada pelo inciso I do artigo 1º deste decreto passa a integrar o Banco de Cargos e Funções-Atividades Disponíveis, de que trata o Decreto nº 40.039, de 6 de abril de 1995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3º - Este decreto e sua disposição transitória entram em vigor na data de sua publicação, retroagindo seus efeitos a 1º de fevereiro de 2013, ficando revogadas as disposições em contrário, em especial o parágrafo único do artigo 28 e o artigo 32 do Decreto nº 30.559, de 3 de outubro de 1989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Disposição Transitória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único - Dos pagamentos a serem efetuados a título de gratificação "pro labore", nos termos da Lei Complementar nº 1.193, de 2 de janeiro de 2013, serão deduzidas as importâncias percebidas pelos servidores que tenham exercido a supervisão das unidades identificadas pelo inciso II do artigo 1º deste decreto, a partir de 1º de fevereiro de 2013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Palácio dos Bandeirantes, 10 de outubro de 2013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GERALDO ALCKMIN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bCs/>
          <w:i/>
          <w:iCs/>
          <w:sz w:val="22"/>
          <w:szCs w:val="22"/>
        </w:rPr>
        <w:t>(*) Revogado pelo Decreto n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º</w:t>
      </w:r>
      <w:r>
        <w:rPr>
          <w:rFonts w:cs="Courier New" w:ascii="Helvetica" w:hAnsi="Helvetica"/>
          <w:b/>
          <w:bCs/>
          <w:i/>
          <w:iCs/>
          <w:sz w:val="22"/>
          <w:szCs w:val="22"/>
        </w:rPr>
        <w:t xml:space="preserve"> 69.052, de 14 de novembro de 2024 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467886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2:54:00Z</dcterms:created>
  <dc:creator>prodesp</dc:creator>
  <dc:description/>
  <cp:keywords/>
  <dc:language>en-US</dc:language>
  <cp:lastModifiedBy>Tania Mara de Oliveira</cp:lastModifiedBy>
  <dcterms:modified xsi:type="dcterms:W3CDTF">2024-11-22T21:22:00Z</dcterms:modified>
  <cp:revision>3</cp:revision>
  <dc:subject/>
  <dc:title>DECRETO Nº 59</dc:title>
</cp:coreProperties>
</file>