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92, DE 17 DE JANEIRO DE 2003</w:t>
      </w:r>
    </w:p>
    <w:p>
      <w:pPr>
        <w:pStyle w:val="Recuodecorpodetexto3"/>
        <w:rPr/>
      </w:pPr>
      <w:r>
        <w:rPr/>
        <w:t>Regulamenta o § 3º do artigo 1º da Lei Complementar nº 898, de 13 de julho de 2001, que institui no Quadro da Secretaria da Administração Penitenciária a classe de Agente de Escolta e Vigilância Penitenciári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nsiderando o disposto no artigo 1º, § 3º, da Lei Complementar nº 898, de 13 de julho de 2001, bem como nos artigos 13, 29, § 1º, 41 e 48 do Decreto Federal nº 2.222, de 8 de mai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s integrantes da classe de Agente de Escolta e Vigilância Penitenciária serão registrados e credenciados pela Divisão de Registros Diversos do Departamento de Identificação e Registros Diversos da Polícia Civil do Estado de São Pa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O pedido de registro e credenciamento será formalizado pela Secretaria da Administração Penitenciária à Divisão de Registros Diversos, por intermédio de ofício, contendo a qualificação completa do Agente de Escolta e Vigilância Penitenciária, instruído com cópia de sua cédula de identidade e outros documentos exigidos pelo órgão competente, anexando modelo de credencial para aprovação da Polícia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3º - As credenciais dos Agentes de Escolta e Vigilância Penitenciária serão impressas e preenchidas pela própria Secretaria da Administração Penitenciária, reservando-se espaço destinado à assinatura da autoridade policial competente para a autorização do uso da arma em serviç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4º - Os órgãos estaduais envolvidos editarão, cada qual e, se necessário, em conjunto, normas reguladoras complementar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7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150, de 21 de junh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45:00Z</dcterms:created>
  <dc:creator>Palacio dos Bandeirantes</dc:creator>
  <dc:description/>
  <dc:language>en-US</dc:language>
  <cp:lastModifiedBy>CCIV-TMOliveira</cp:lastModifiedBy>
  <dcterms:modified xsi:type="dcterms:W3CDTF">2012-06-22T15:46:00Z</dcterms:modified>
  <cp:revision>2</cp:revision>
  <dc:subject/>
  <dc:title>DECRETO Nº 47</dc:title>
</cp:coreProperties>
</file>