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437, DE 17 DE OUTUBRO DE 2011</w:t>
      </w:r>
    </w:p>
    <w:p>
      <w:pPr>
        <w:pStyle w:val="TextBodyIndent"/>
        <w:rPr/>
      </w:pPr>
      <w:r>
        <w:rPr/>
        <w:t>Transfere da Secretaria de Gestão Pública para a Secretaria de Desenvolvimento Econômico, Ciência e Tecnologia o Sistema Integrado de Licenciamento instituído pelo Decreto nº 55.660, de 30 de março de 2010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Artigo 1º - Fica transferido da Secretaria de Gestão Pública para a Secretaria de Desenvolvimento Econômico, Ciência e Tecnologia o Sistema Integrado de Licenciamento instituído pelo Decreto nº 55.660, de 30 de març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Artigo 2º - Os dispositivos adiante indicados do Decreto nº 55.660, de 30 de março de 2010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I - do artigo 2º, o § 2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"§ 2º - A adesão voluntária a que se refere o "caput" deste artigo será considerada efetuada após a sua homologação pelo colegiado de que trata o artigo 5º deste decreto, mediante o protocolo de ofício encaminhando o termo referido no Anexo deste decreto à Secretaria de Desenvolvimento Econômico, Ciência e Tecnologia, o cumprimento do disposto no artigo 3º, bem como das obrigações assumidas pelo município no mencionado term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II - o "caput" do artigo 4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"Artigo 4º - Compete à Secretaria de Desenvolvimento Econômico, Ciência e Tecnologia: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III - do artigo 5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a) o inciso 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" I - da Secretaria de Desenvolvimento Econômico, Ciência e Tecnologia, que será o responsável pela coordenação dos trabalhos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b) o inciso V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"VII - da Secretaria de Gestão Pública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IV - do artigo 24, o § 4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"§ 4º - A Secretaria de Desenvolvimento Econômico, Ciência e Tecnologia disponibilizará suporte aos municípios não aderentes com as funções de informação, orientação e treinamento aos servidores responsáveis pelo registro a que se refere o § 3º deste artigo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Artigo 3º - O inciso VIII da Cláusula Segunda do Termo de Adesão Voluntária que se constitui no Anexo a que se refere o artigo 2º do Decreto nº 55.660, de 30 de março de 2010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"VIII - responder aos questionamentos e as sugestões recebidas pela Secretaria de Desenvolvimento Econômico, Ciência e Tecnologia em relação ao Sistema Integrado de Licenciamento, especialmente às relativas a inconformidades, incorreções ou solicitações de esclarecimentos sobre regras e procedimentos municipais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Artigo 4º - Este decreto entra em vigor na data de sua publicação, ficando revogado o inciso IV da Cláusula Segunda do Termo de Adesão Voluntária que se constitui no Anexo a que se refere o artigo 2º do Decreto nº 55.660, de 30 de març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Palácio dos Bandeirantes, 17 de outu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857, de 7 de julho de 202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32:00Z</dcterms:created>
  <dc:creator>CCIV-TMOliveira</dc:creator>
  <dc:description/>
  <cp:keywords/>
  <dc:language>en-US</dc:language>
  <cp:lastModifiedBy>Tania Mara de Oliveira</cp:lastModifiedBy>
  <dcterms:modified xsi:type="dcterms:W3CDTF">2021-07-08T15:19:00Z</dcterms:modified>
  <cp:revision>3</cp:revision>
  <dc:subject/>
  <dc:title>DECRETO Nº 57</dc:title>
</cp:coreProperties>
</file>