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83, DE 14 DE FEVEREI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 criação da Delegacia de Polícia do 8º Distrito Policial de São Bernardo do Campo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a, na Polícia Civil do Estado de São Paulo, da Secretaria da Segurança Pública, a Delegacia de Polícia do 8º Distrito Policial de São Bernardo do Camp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unidade policial criada por este artigo fica subordinada à Delegacia Seccional de Polícia de São Bernardo do Campo, do Departamento de Polícia Judiciária da Macro São Paulo - DEMACRO, e classificada como de 1a Class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item 3 da alínea "a" do inciso X do artigo 8º do Decreto nº 33.829, de 23 de setembro de 1991, com nova redação dada pelo artigo 2º do Decreto nº 46.839, de 19 de junho de 2002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3. Delegacias de Polícia dos 1º, 2º, 3º, 4º, 5º, 6º, 7º e 8º Distritos Policiais de São Bernardo do Campo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O limite territorial da unidade policial de que trata o artigo 1º deste decreto será fixado mediante resolução do Secretário da Segurança Públ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4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49:00Z</dcterms:created>
  <dc:creator>CCIV-TMOliveira</dc:creator>
  <dc:description/>
  <dc:language>en-US</dc:language>
  <cp:lastModifiedBy>CCIV-TMOliveira</cp:lastModifiedBy>
  <dcterms:modified xsi:type="dcterms:W3CDTF">2007-02-15T12:50:00Z</dcterms:modified>
  <cp:revision>2</cp:revision>
  <dc:subject/>
  <dc:title>DECRETO Nº 51</dc:title>
</cp:coreProperties>
</file>