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455, DE 21 DE AGOST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ria as unidades que especifica, altera os Decretos nº 58.912, de 26 de fevereiro de 2013, de criação e organização, na Secretaria da Saúde, da Coordenadoria de Gestão Orçamentária e Financeira, e nº 40.200, de 18 de julho de 1995, de regulamentação das atividades do Fundo Estadual de Saúde - FUNDES,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m criadas, na Coordenadoria de Gestão Orçamentária e Financeira, da Secretaria da Saúde, integrando a estrutura do Grupo de Apoio às Ações e aos Serviços Públicos de Saúde, as seguintes unidad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1 (um) Centro de Controle de Recur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1 (um) Núcleo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Os dispositivos adiante relacionados do Decreto nº 58.912, de 26 de fevereiro de 2013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o inciso II do artigo 6º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"II - atuar com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interface com as Secretarias de Planejamento e Desenvolvimento Regional e da Fazenda, nos assuntos orçamentários e financeiros referentes à Past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em consonância com o disposto no § 1º do artigo 8º-B do Decreto nº 40.200, de 18 de julho de 1995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1. órgão executivo da Unidade Orçamentária denominada Fundo Estadual de Saúde - FUNDES, integrando e consolidando o papel do Gestor Estadual no Sistema Único de Saúde - SUS/SP, nas áreas orçamentária e financeir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2. interface executiva e de apoio técnico, em assuntos de ordem orçamentária e financeira, com as Unidades Orçamentárias da Secretaria da Saúde e com as Unidades Orçamentárias da Administração Direta e Indireta, não vinculadas institucionalmente àquela Pasta, que realizem ações e serviços de saúde no âmbito do SUS/SP;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a alínea "a" do inciso VI do artigo 7º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"a) 2 (dois) Centros de Controle de Recursos (I e II), cada um com 1 (um) Núcleo de Monitoramento e Sistemas;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do artigo 8º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a alínea "g" do inciso II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"g) os Centros de Controle de Recursos;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a alínea "c" do inciso III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"c) os Núcleos de Monitoramento e Sistemas;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do inciso IV do artigo 14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o "caput"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"IV - por meio dos Centros de Controle de Recursos: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o "caput" da alínea "i"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"i) através dos Núcleos de Monitoramento e Sistemas:"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 incluído no inciso VI do artigo 7º Decreto nº 58.912, de 26 de fevereiro de 2013, a alínea "c"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"c) Núcleo de Apoio Administrativo;"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Os dispositivos adiante relacionados do Decreto nº 40.200, de 18 de julho de 1995, acrescentados pelo artigo 32 do Decreto nº 58.912, de 26 de fevereiro de 2013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o parágrafo único do artigo 8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"Parágrafo único - O Conselho de Orientação é responsável, com o auxílio de sua Secretaria Executiva, pelo gerenciamento e controle orçamentário e financeiro do FUNDES, no âmbito do Sistema Único de Saúde - SUS/SP, inclusiv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1. pela transferência de recursos orçamentários, provenientes do Tesouro Estadual e de outras fontes de financiamento, às Unidades Orçamentárias da Administração Direta da Secretaria da Saú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2. pela descentralização de créditos orçamentários, provenientes do Tesouro Estadual, às Unidades Orçamentárias da Administração Direta e Indireta, não vinculadas institucionalmente à Secretaria da Saúde, que realizem ações e serviços de saúde no âmbito do SUS/SP.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o "caput" do artigo 8º-C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"Artigo 8º-C - A Secretaria Executiva do Conselho de Orientação do Fundo Estadual de Saúde - FUNDES, observado o disposto no § 1º do artigo 8º-B deste decreto, tem, além do previsto no "caput" do parágrafo único do artigo 8º, as seguintes atribuições: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o "caput" do artigo 8º-D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"Artigo 8º-D - O Secretário Executivo do Conselho de Orientação do Fundo Estadual de Saúde - FUNDES, além de outras que lhe forem conferidas por lei ou decreto, tem, em sua área de atuação, as seguintes competências:"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5º - Fica acrescentado ao artigo 8º-D do Decreto nº 40.200, de 18 de julho de 1995, acrescentado pelo inciso II do artigo 32 do Decreto nº 58.912, de 26 de fevereiro de 2013, o inciso VIII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"VIII - assinar os documentos de transferência para os fins dos itens 1 e 2 do parágrafo único do artigo 8º deste decreto."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6º - Fica excluído do artigo 8º-C do Decreto nº 40.200, de 18 de julho de 1995, acrescentado pelo inciso II do artigo 32 do Decreto nº 58.912, de 26 de fevereiro de 2013, o parágrafo únic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7º - Ficam extintos, no Quadro da Secretaria da Saúde, os seguintes cargos vag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4 (quatro) de Cirurgião Dentist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2 (dois) de Encarregado I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A Coordenadoria de Recursos Humanos, da Secretaria da Saúde, providenciará a edição, no prazo de 15 (quinze) dias contados a partir da data da publicação deste decreto, de relação dos cargos extintos por este artigo, contendo nome do último ocupante de cada um e motivo da vacânc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8º - Este decreto entra em vigor na data de sua publicação, ficando revogadas as disposições em contrário, em especial a alínea "f" do inciso I do artigo 12 do Decreto nº 58.912, de 26 de fevereiro de 2013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1 de agost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3:00Z</dcterms:created>
  <dc:creator>prodesp</dc:creator>
  <dc:description/>
  <cp:keywords/>
  <dc:language>en-US</dc:language>
  <cp:lastModifiedBy>prodesp</cp:lastModifiedBy>
  <dcterms:modified xsi:type="dcterms:W3CDTF">2013-08-22T13:18:00Z</dcterms:modified>
  <cp:revision>2</cp:revision>
  <dc:subject/>
  <dc:title>DECRETO Nº 59</dc:title>
</cp:coreProperties>
</file>