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11, DE 27 DE DEZEMBR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Fixa a frota de veículos da Agência Metropolitana de Campinas - AGEMCAMP, da Secretaria dos Transportes Metropolitano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A frota de veículos da Agência Metropolitana de Campinas - AGEMCAMP, da Secretaria dos Transportes Metropolitanos, fica fixada nas seguintes quant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B"  - 1 (um) veícul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S-1"  - 1 (um) veícul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2" - 1 (um) veícul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7 de dezembr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  <w:szCs w:val="22"/>
        </w:rPr>
      </w:pPr>
      <w:r>
        <w:rPr>
          <w:rFonts w:eastAsia="MS Mincho;ＭＳ 明朝" w:cs="Helvetica" w:ascii="Helvetica" w:hAnsi="Helvetica"/>
          <w:b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9:24:00Z</dcterms:created>
  <dc:creator>CCIV-TMOliveira</dc:creator>
  <dc:description/>
  <cp:keywords/>
  <dc:language>en-US</dc:language>
  <cp:lastModifiedBy>TMOliveira</cp:lastModifiedBy>
  <dcterms:modified xsi:type="dcterms:W3CDTF">2017-09-28T14:17:00Z</dcterms:modified>
  <cp:revision>2</cp:revision>
  <dc:subject/>
  <dc:title>DECRETO Nº 50</dc:title>
</cp:coreProperties>
</file>