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94, DE 21 DE MARÇO DE 2012</w:t>
      </w:r>
    </w:p>
    <w:p>
      <w:pPr>
        <w:pStyle w:val="TextBodyIndent"/>
        <w:rPr/>
      </w:pPr>
      <w:r>
        <w:rPr/>
        <w:t>Transfere o Conselho Estadual para a Diminuição de Acidentes de Trânsito e Transporte - CEDATT para a Secretaria de Desenvolvimento Metropolitano e dá nova redação a dispositivos que especifica do Decreto nº 48.981, de 24 de setembro de 2004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transferido do Gabinete do Secretário de Logística e Transportes para o Gabinete do Secretário de Desenvolvimento Metropolitano, o Conselho Estadual para a Diminuição de Acidentes de Trânsito e Transporte - CEDATT, órgão colegiado de caráter consultivo e de assessor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62.152, de 16 de agosto de 2016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dispositivos adiante relacionados do Decreto nº 48.981, de 24 de setembro de 2004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o artigo 3º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(**) (***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Artigo 3º - O Conselho Estadual para a Diminuição de Acidentes de Trânsito e Transporte - CEDATT será integrado pelos seguintes membr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 Secretário de Desenvolvimento Metropolitano, na qualidade de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representantes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1 (um) da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1(um) da Secretaria dos Direitos da Pessoa com Defici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1 (um) d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1 (um) da Secretaria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1 (um) da Secretaria de Logística 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1 (um)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2 (dois) da Secretaria de Planejamento e Desenvolvimento Regional, sendo 1 (um) do Departamento Estadual de Trânsito - DETRAN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h) 1 (um) da Secretaria da Saú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1 (um) da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3 (três) da Secretaria da Segurança Pública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1 (um) do Comando de Policiamento Rodoviário - CPR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1 (um) do Comando de Policiamento de Trânsito - CPTran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k) 1 (um) da Agência Reguladora de Serviços Públicos Delegados de Transporte do Estado de São Paulo - ART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) 1 (um) do Departamento de Estradas de Rodagem - DE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) 1 (um) do Desenvolvimento Rodoviário S.A. - DER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mediante convite, 1 (um) representante de cada um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efensoria Públic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Ministério Públic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ompanhia de Engenharia de Tráfego - CET, do Municípi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Departamento de Polícia Rodoviária Fed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Ordem dos Advogados do Brasil - Seção de São Paulo - OAB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Federação das Indústrias do Estado de São Paulo - FI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Associação Brasileira dos Fabricantes de Motocicletas, Ciclomotores, Motonetas, Bicicletas e Similares - ABRACIC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Associação Brasileira de Concessionárias de Rodovias - ABC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) Associação Brasileira de Engenharia Automotiva - AE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Associação Brasileira de Medicina de Tráfego - ABRAME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k) Associação Brasileira de Pedestres - ABRASP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) Associação Brasileira de Transporte e Logística de Produtos Perigosos - ABTL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) Associação Nacional do Transporte de Cargas e Logística - NT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) Associação Nacional de Transportes Públicos - ANT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) Associação Nacional dos Fabricantes de Veículos Automotores - ANFAV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) Associação Paulista de Medici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q) Centro de Experimentação e Segurança Viária - CESV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) Instituto de Engenh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) Serviço Social do Transporte /Serviço Nacional de Aprendizagem do Transporte - SEST-SENAT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) Sindicato das Auto Moto Escolas e Centro de Formação de Condutores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u) Sindicato das Empresas de Transportes de Passageiros do Estado de São Paulo - SETP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) ONG Criança Seg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) Sindicato dos Mensageiros Motociclistas do Estado de São Paulo - SINDIMOTO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Cada membro do CEDATT terá um suplente que o substituirá em seus impedimen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s membros do CEDATT e seus suplentes serão designados pelo Governador do Estado, com mandato de 2 (dois) anos, permitida a recondução.</w:t>
      </w:r>
      <w:r>
        <w:rPr>
          <w:rFonts w:cs="Courier New" w:ascii="Helvetica" w:hAnsi="Helvetica"/>
          <w:b/>
          <w:i/>
          <w:color w:val="000000"/>
          <w:sz w:val="22"/>
        </w:rPr>
        <w:t>(***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Na hipótese de vacância antes do término do mandato de membro do CEDATT, far-se-á nova designação para o período rest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Concluídos os mandatos, os membros do CEDATT permanecerão no exercício de suas funções até a posse dos novos design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O exercício das funções de membro do CEDATT não será remunerado, mas considerado como serviço público relevante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s artigos 6º e 7º:</w:t>
      </w:r>
      <w:r>
        <w:rPr>
          <w:rFonts w:cs="Courier New" w:ascii="Helvetica" w:hAnsi="Helvetica"/>
          <w:b/>
          <w:i/>
          <w:color w:val="008000"/>
          <w:sz w:val="22"/>
        </w:rPr>
        <w:t xml:space="preserve"> (***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Artigo 6º - Compete ao Colegiado a elaboração de seu Regimento Interno que aprovado pelo Secretário de Desenvolvimento Metropolitano, será publicado no Diário Oficial do Est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A Secretaria de Desenvolvimento Metropolitano adotará as providências necessárias à instalação do CEDATT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62.152, de 16 de agosto de 2016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ecreto nº 49.436, de 1º de març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50.393, de 27 de dezemb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Decreto nº 52.679, de 30 de janei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Decreto nº 53.379, de 5 de setemb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Decreto nº 54.814, de 25 de setembro de 200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 Decreto nº 55.181, de 15 de dezembro de 200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o Decreto nº 55.396, de 4 de fevereiro de 20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o Decreto nº 55.750, de 29 de abril de 20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o Decreto nº 57.053, de 9 de junh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Decreto nº 58.223, de 16 de jul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*) Ver Decreto nº 59.240, de 28 de maio de 2013 (art.1º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**) Ver Decreto nº 62.152, de 16 de agosto de 2016 (arts.2º e 3º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5:00Z</dcterms:created>
  <dc:creator>CCIV-TMOliveira</dc:creator>
  <dc:description/>
  <cp:keywords/>
  <dc:language>en-US</dc:language>
  <cp:lastModifiedBy>cciv-tmoliveira</cp:lastModifiedBy>
  <dcterms:modified xsi:type="dcterms:W3CDTF">2016-08-17T14:42:00Z</dcterms:modified>
  <cp:revision>5</cp:revision>
  <dc:subject/>
  <dc:title>DECRETO Nº 57</dc:title>
</cp:coreProperties>
</file>