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73, DE 26 DE NOVEMBRO DE 2003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Cria, junto ao Gabinete do Secretário da Fazenda, a Unidade de Execução de Programa - UEP, do Programa de Fortalecimento da Gestão Fiscal do Estado de São Paulo - PROFFIS, institui o Comitê de Direção do Programa - CDP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diante da edição da Lei nº 11.379, de 24 de abril de 2003, que autorizou o Poder Executivo a contrair financiamento junto ao Banco Interamericano de Desenvolvimento - BID, destinado à execução do Programa de Modernização do Sistema de Administração Tributária e Financeira da Secretaria da Fazenda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criada, junto ao Gabinete do Secretário da Fazenda, a Unidade de Execução de Programa  - UEP, com atribuição de gerenciar e operacionalizar o Programa de Fortalecimento da Gestão Fiscal do Estado de São Paulo - PROFFIS,  parte  integrante do Programa de Modernização do Sistema de Administração Tributária e Financeira da Secretaria da Fazend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 xml:space="preserve">Artigo 2º - Fica instituído o Comitê de Direção do Programa - CDP, presidido pelo Secretário da Fazenda, que planejará e dirigirá a estratégia do PROFFIS, de acordo com as obrigações assumidas pelo Estado junto ao Banco Interamericano de Desenvolvimento - BID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Parágrafo único - O  Comitê de Direção do Programa - CDP será composto dos seguintes dirigentes de unidades da Secretaria da Fazend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1. o Coordenador da Coordenadoria da Administração Tributária - CAT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2. o Coordenador da Coordenação da Administração Financeira - CAF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3. o Coordenador da Coordenadoria Estadual de Controle Interno - CECI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4. o Coordenador da Coordenadoria Geral de Administração - CG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5. o Diretor  do Departamento de Tecnologia da Informação - DTI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6. o Diretor da Escola Fazendária do Estado de São Paulo - FAZESP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strike/>
          <w:color w:val="008000"/>
          <w:sz w:val="22"/>
        </w:rPr>
        <w:t>(*) Redação dada pelo Decreto nº 48.471, de 22 de janeiro de 2004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"Parágrafo único - O Comitê de Direção do Programa - CDP será composto dos seguintes dirigentes de unidades da Secretaria da Fazend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1. o Coordenador da Coordenadoria da Administração Tributária - CAT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2. o Coordenador da Coordenação da Administração Financeira - CAF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3. o Coordenador da Coordenadoria de Entidades Descentralizadas e de Contratações Eletrônicas - CEDC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4. o Coordenador da Coordenadoria Geral de Administração - CG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5. o Coordenador da Coordenadoria de Planejamento Estratégico e Modernização Fazendária - CPM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Nova redação dada pelo Decreto nº 60.812, de 30 de setembro de 2014 (art.223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"Parágrafo único - O Comitê de Direção do Programa - CDP será composto dos seguintes dirigentes de unidades da Secretaria da Fazend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1. o Coordenador da Administração Tributár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2. o Coordenador da Administração Financeir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3. o Coordenador de Compras Eletrônicas e de Entidades Descentralizad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4. o Coordenador de Tecnologia e Gestão Estratég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5. o Coordenador Geral de Administração.”; (NR)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A Unidade de Execução de Programa - UEP terá as seguintes atribuições para implementação do PROFFI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rientar a elaboração dos proje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esenvolver, coordenar e supervisionar a execução dos proje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I - relacionar-se com as unidades do Banco Interamericano de Desenvolvimento - BID, nos termos do disposto nas condições do  contrato de empréstimo e nos documentos pertinent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administrar a aplicação dos recursos  financeiros na execução do PROFF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</w:rPr>
        <w:t>V - promover  as licitações e contratações de bens e serviços, com observância  das condições e dos procedimentos indicados no  contrato de empréstimo celebrado com o Banco Interamericano de Desenvolvimento - BID, quando for o caso, providenciando auditoria por empresa independente, na forma preconizada pelo regramento deste organismo internaciona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trike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strike/>
          <w:color w:val="008000"/>
          <w:sz w:val="22"/>
        </w:rPr>
        <w:t>(*) Redação dada pelo Decreto nº 53.025, de 21 de maio de 2008</w:t>
      </w:r>
    </w:p>
    <w:p>
      <w:pPr>
        <w:pStyle w:val="TextBodyIndent"/>
        <w:rPr/>
      </w:pPr>
      <w:r>
        <w:rPr>
          <w:strike/>
          <w:color w:val="008000"/>
        </w:rPr>
        <w:t>"V - promover as licitações e contratações de bens e serviços, com apoio técnico e operacional do Departamento de Suprimentos e Atividades Complementares, da Coordenadoria Geral de Administração, da Secretaria da Fazenda, observando-se as condições e os procedimentos indicados no contrato de empréstimo celebrado com o Banco Interamericano de Desenvolvimento - BID, quando for o caso, providenciando auditoria por empresa independente, na forma preconizada pelo regimento deste organismo internacional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Nova redação dada pelo Decreto nº 60.812, de 30 de setembro de 2014 (art.223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"V - promover as licitações e contratações de bens e serviços, com apoio técnico e operacional do Departamento de Suprimentos e Infraestrutura, da Coordenadoria Geral de Administração, da Secretaria da Fazenda, observando-se as condições e os procedimentos indicados no contrato de empréstimo celebrado com o Banco Interamericano de Desenvolvimento - BID, quando for o caso, providenciando auditoria por empresa independente, na forma preconizada pelo regimento deste organismo internacional.". (NR)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4º - O responsável pela Unidade de Execução de Programa - UEP tem, em sua área de atuação, as seguintes competênci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em relação aos Sistemas de Administração Financeira e Orçamentária, enquanto dirigente de unidade de despesa, as previstas no artigo 14 do Decreto-Lei nº 233, de 28 de abril de 1970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 - em relação a licitações, as previstas no Decreto nº 31.138, de 9 de janeiro de 1990, que lhe forem delegadas pelo Titular da Past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I - em consonância com o seu nível hierárquico, as comuns às autoridades em geral, previstas em lei ou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Parágrafo único - As competências de que trata o inciso III deste artigo poderão, quando necessário, ser especificadas mediante resolução do Secretário da Fazend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5º - A Unidade de Execução de Programa - UEP contará com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um Coordenador Geral, um Coordenador Adjunto e quatro Gerentes de Compon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 - uma assistência administrativa e financeira, que será responsável pela promoção de licitações e contratação de serviços e aquisição de bens necessários à execução do PROFFI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Parágrafo único - As unidades administrativas  da Secretaria da Fazenda  e  de outras Secretarias de Estado ou entidades da  administração indireta do Estado envolvidas no PROFFIS contarão com responsáveis técnicos, denominados Líderes de Projeto, a serem designados  pelas autoridades competent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6º - O Secretário da Fazenda mediante resolução disciplinará as  atribuições do Comitê de Direção do Programa - CDP e da  Unidade de Execução de Programa - UEP e fixará as demais condições para seu eficaz funcionamento, observadas as diretrizes do contrato de empréstimo celebrado com o Banco Interamericano de Desenvolvimento - BID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Parágrafo único - A Unidade de Execução de Programa - UEP poderá, quando necessário, observadas as normas  legais e convenções pertinentes, contar com a cooperação técnica e  administrativa da Unidade de Coordenação Estadual do Programa  Nacional de Apoio à Administração Fiscal para os Estados Brasileiros - UCE, criada pelo Decreto nº 41.782, de 14 de maio de 1997, na forma a ser disciplinada por resolução do Secretário da Fazend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7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6 de novembro de 2003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 xml:space="preserve">) Revogado pelo Decreto nº 61.773, de 30 de dezembro de 2015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41:00Z</dcterms:created>
  <dc:creator>PRODESP</dc:creator>
  <dc:description/>
  <cp:keywords/>
  <dc:language>en-US</dc:language>
  <cp:lastModifiedBy>prodesp</cp:lastModifiedBy>
  <dcterms:modified xsi:type="dcterms:W3CDTF">2016-01-07T11:57:00Z</dcterms:modified>
  <cp:revision>6</cp:revision>
  <dc:subject/>
  <dc:title>DECRETO Nº 48</dc:title>
</cp:coreProperties>
</file>