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3, DE 27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identificação das funções de Chefia e Encarregatura específicas da carreira de Agente de Telecomunicações Policia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m fundamento no § 1º do artigo 11 da Lei Complementar nº 547, de 24 de junho de 198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fins de atribuição da gratificação "pro labore", a que se refere o artigo 11 da Lei Complementar nº 547, de 24 de junho de 1988, e alterações posteriores, ficam caracterizadas como específicas da carreira de Agente de Telecomunicações Policial, as funções constantes dos Anexos I e II, que fazem parte integrante deste decreto, destinadas às unidades policiais da Secretaria da Segurança Pública neles identificadas, criadas pelo Decreto nº 51.039, de 9 de agost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m extintas as funções identificadas para fins de atribuição da gratificação "pró-labore" com fundamento no artigo 11 da Lei Complementar nº 547, de 24 de junho de 1988, e alterações posteriores, em decorrência do disposto no artigo 32 do Decreto nº 51.039, de 9 de agosto de 2006, na conformidade do Anexo III,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m decorrência do disposto nos artigos anteriores e no artigo 2º do Decreto nº 51.039, de 9 de agosto de 2006, os dispositivos adiante enumerados do artigo 1º do Decreto nº 28.968, de 4 de outubro de 1988, alterado pelo Decreto nº 49.925, de 26 de agosto de 2005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IV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IV - na Corregedoria Geral da Polícia Civil - CORREGEDORI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de Chefe de Equipe, destinada à Assistência Policial da CORREGEDORI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1 (uma) de Chefe de Seção, destinada à Seção de Recebimento de Denúncias pelo Sistema de Telefonia e Site do Serviço Técnico de Comunicações Comunitárias da Divisão de Apurações Prelimina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10 (dez) de Encarregado de Equipe, destinadas, 1 (uma) à cada um dos Corpos Técnicos das Corregedorias Auxiliares da Divisão das Corregedorias Auxiliares;";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o inciso X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 - no Departamento de Polícia Judiciária de São Paulo Interior - DEINTER 2 - Campinas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1 (uma) de Chefe de Equipe, destinada à Assistência Policial do Departa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4 (quatro) de Encarregado de Equipe, destinadas, 1 (uma) a cada uma das Delegacias Seccionais de Polícia de: Bragança Paulista, Campinas, Jundiaí e Mogi Guaçu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Fica acrescentado ao artigo 1º do Decreto nº 28.968, de 4 de outubro de 1988, alterado pelo Decreto nº 49.925, de 26 de agosto de 2005,o inciso XXIII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III - no Departamento de Polícia Judiciária de São Paulo Interior - DEINTER 9 - Piracicab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) 1 (uma) de Chefe de Equipe, destinada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6 (seis) de Encarregado de Equipe, destinadas, 1 (uma) a cada uma das Delegacias Seccionais de Polícia de: Americana, Casa Branca, Limeira, Piracicaba, Rio Claro e São João da Boa Vista;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421, de 2 de outubro de 2012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retroagindo seus efeitos à data da efetiva instalação ou extinção das unidades policiais de que tratam os artigos 1º e 2º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3, de 27 de fevereiro de 2007</w:t>
      </w:r>
    </w:p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imples"/>
        <w:spacing w:before="60" w:after="60"/>
        <w:jc w:val="center"/>
        <w:rPr/>
      </w:pPr>
      <w:r>
        <w:rPr/>
        <w:t>DEINTER 9 - PIRACICAB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ssistência Policial do Depart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3, de 27 de fevereiro de 2007</w:t>
      </w:r>
    </w:p>
    <w:p>
      <w:pPr>
        <w:pStyle w:val="Textosimples"/>
        <w:spacing w:before="60" w:after="60"/>
        <w:jc w:val="center"/>
        <w:rPr/>
      </w:pPr>
      <w:r>
        <w:rPr/>
        <w:t>CORREGEDORIA GERAL DA POLÍCIA CIVIL - 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1ª Corregedoria Auxiliar - São José dos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2ª Corregedoria Auxiliar - Campi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3ª Corregedoria Auxiliar - Ribeirã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4ª Corregedoria Auxiliar - Bau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5ª Corregedoria Auxiliar - São José do Ri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6ª Corregedoria Auxiliar - 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7ª Corregedoria Auxiliar - Soro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8ª Corregedoria Auxiliar - Presidente Pru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9ª Corregedoria Auxiliar - Piraci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10ª Corregedoria Auxiliar - DEMAC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3, de 27 de fevereiro de 2007</w:t>
      </w:r>
    </w:p>
    <w:p>
      <w:pPr>
        <w:pStyle w:val="Textosimples"/>
        <w:spacing w:before="60" w:after="60"/>
        <w:jc w:val="center"/>
        <w:rPr/>
      </w:pPr>
      <w:r>
        <w:rPr/>
        <w:t>CORREGEDORIA GERAL DA POLÍCIA CIVIL - 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1ª Corregedoria Auxiliar - São José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2ª Corregedoria Auxiliar - Camp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3ª Corregedoria Auxiliar - Ribeirã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4ª Corregedoria Auxiliar - 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5ª Corregedoria Auxiliar - São José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6ª Corregedoria Auxiliar -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7ª Corregedoria Auxiliar - 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8ª Corregedoria Auxiliar - 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9ª Corregedoria Auxiliar - DEMAC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 de Equ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5, de 26.08.2005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Decreto nº 58.421, de 2 de outubro de 2012 (art.2º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37:00Z</dcterms:created>
  <dc:creator>CCIV-TMOliveira</dc:creator>
  <dc:description/>
  <dc:language>en-US</dc:language>
  <cp:lastModifiedBy>CCIV-TMOliveira</cp:lastModifiedBy>
  <dcterms:modified xsi:type="dcterms:W3CDTF">2012-10-26T18:21:00Z</dcterms:modified>
  <cp:revision>4</cp:revision>
  <dc:subject/>
  <dc:title>DECRETO Nº 51</dc:title>
</cp:coreProperties>
</file>