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947, DE 21 DE OUTUBRO DE 2009</w:t>
      </w:r>
    </w:p>
    <w:p>
      <w:pPr>
        <w:pStyle w:val="TextBodyIndent"/>
        <w:rPr/>
      </w:pPr>
      <w:r>
        <w:rPr/>
        <w:t>Autoriza o Secretário do Meio Ambiente a outorgar permissão ou autorização de uso, a título precário, de áreas internas do Parque Villa-Lobos e do Parque Ecológico Monsenhor Emílio José Salim, nas condições e para as finalidades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o Secretário do Meio Ambiente autorizado a outorgar permissão ou autorização de uso, a título precário, de áreas internas do Parque Villa-Lobos, localizado no Município de São Paulo, e do Parque Ecológico Monsenhor Emílio José Salim, localizado no Município de Campinas, ambos sob a administração da Secretaria do Meio Ambiente, para a realização de eventos temporários, de caráter ambiental, desportivo, cívico, educacional, religioso, cultural ou artístico.</w:t>
      </w:r>
    </w:p>
    <w:p>
      <w:pPr>
        <w:pStyle w:val="Recuodecorpodetexto2"/>
        <w:rPr/>
      </w:pPr>
      <w:r>
        <w:rPr>
          <w:color w:val="008000"/>
        </w:rPr>
        <w:t>Parágrafo único - A utilização do bem em qualquer das modalidades previstas no "caput" deste artigo não poderá representar exploração de atividade comercial, nem acarretar qualquer forma de prejuízo à normal utilização do bem ou incômodo aos seus usuários.</w:t>
      </w:r>
    </w:p>
    <w:p>
      <w:pPr>
        <w:pStyle w:val="Recuodecorpodetexto3"/>
        <w:rPr>
          <w:color w:val="008000"/>
        </w:rPr>
      </w:pPr>
      <w:r>
        <w:rPr>
          <w:color w:val="008000"/>
        </w:rPr>
        <w:t>(*) Redação dada pelo Decreto nº 55.245, de 23 de dezembro de 20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Parágrafo único - A outorga de que trata o 'caput' deste artigo não poderá acarretar qualquer forma de prejuízo à normal utilização do respectivo bem, nem incômodo a seus usuários, ficando a exploração de atividade comercial sujeita ao atendimento dos seguintes precei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. avaliação da área objeto da outorga, pelo órgão competente da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adoção de medidas que assegurem a observância aos princípios da publicidade e da igualdade de oportunidades aos possíveis interessados na utilização do bem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As autoridades responsáveis pelos respectivos espaços deverão apresentar, em cada caso, manifestação fundamentada que justifique e demonstre a viabilidade da medida, bem assim a vantagem na sua ado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 manifestação de que trata o "caput" deste artigo deverá demonstrar que a proposta está adequada ao estatuto de uso do Parque, se houver, a ser precedida de pronunciamento favorável do Conselho de Orientação do Parque, ou órgão colegiado equival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A permissão ou autorização de uso de que trata este decreto serão outorgadas mediante o pagamento de preço público, conforme tabela a ser estabelecida em resolução a ser editada pelo Secretário do Meio Ambi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O Secretário do Meio Ambiente poderá dispensar o pagamento do preço público a que se refere o artigo 3º deste decreto quando a permissão ou a autorização de uso for outorgada 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pessoa jurídica de direito público inter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entidade da Administração indireta da União, dos Estados e dos Municíp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entidade sem fins lucrativos que desenvolva atividades de interesse público que atendam as políticas de uso do Parque, conforme estabelecido pela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entidade promotora de eventos integrantes do calendário da Secretaria do Meio Ambiente, que não conte com o apoio de patrocinado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º - O Secretário do Meio Ambiente poderá exigir a prestação de garantia, na modalidade caução, em valor igual ou superior ao preço público fixado por resolu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6º - As receitas auferidas com o  uso dos espaços referidos no artigo 1º deste decreto serão obrigatoriamente depositadas em conta do Fundo Especial de Despesa do Gabinete do Secretario do Meio Ambiente de trata o Decreto nº 41.981, de 21 de julho de 1997, com as alterações promovidas pelos Decretos nº 53.333, de 19 de agosto de 2008, e nº 53.362, de 29 de agost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7º - Os termos de permissão e de autorização de uso serão elaborados pela Consultoria Jurídica da Secretaria do Meio Ambiente ou pela Procuradoria Regional de Campinas, e serão publicados resumidamente no Diário Oficial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8º - O Secretário do Meio Ambiente poderá delegar a competência conferida por este decreto ao Chefe de Gabinete da Pa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9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1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60.321, de 1º de abril de 201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b/>
      <w:bCs/>
      <w:i/>
      <w:i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36:00Z</dcterms:created>
  <dc:creator>CCIV-TMOliveira</dc:creator>
  <dc:description/>
  <cp:keywords/>
  <dc:language>en-US</dc:language>
  <cp:lastModifiedBy>prodesp</cp:lastModifiedBy>
  <dcterms:modified xsi:type="dcterms:W3CDTF">2014-04-02T14:02:00Z</dcterms:modified>
  <cp:revision>4</cp:revision>
  <dc:subject/>
  <dc:title>((RETR, AAE</dc:title>
</cp:coreProperties>
</file>