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42, DE 10 DE DEZEMBRO DE 2009</w:t>
      </w:r>
    </w:p>
    <w:p>
      <w:pPr>
        <w:pStyle w:val="TextBodyIndent"/>
        <w:rPr/>
      </w:pPr>
      <w:r>
        <w:rPr/>
        <w:t>Reclassifica Unidade Prisional para fins de concessão da Gratificação por Comando de Unidade Prisional - COMP</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e com fundamento no parágrafo único do artigo 2º da Lei Complementar nº 842, de 24 de março de 1998, alterada pelas Leis Complementares nº 917, de 4 de abril de 2002, nº 975, de 6 de outubro de 2005, e nº 1.047, de 2 de jun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 Penitenciária "Orlando Brando Filinto" de Iaras, da Coordenadoria de Unidades Prisionais da Região Noroeste do Estado, reclassificada como COMP V, para fins de concessão da Gratificação por Comando de Unidade Pri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s despesas resultantes da aplicação deste decreto correrão à conta das dotações próprias consignadas no orçamento vigente.</w:t>
      </w:r>
    </w:p>
    <w:p>
      <w:pPr>
        <w:pStyle w:val="Normal"/>
        <w:autoSpaceDE w:val="false"/>
        <w:spacing w:before="60" w:after="60"/>
        <w:ind w:firstLine="1418"/>
        <w:jc w:val="both"/>
        <w:rPr/>
      </w:pPr>
      <w:r>
        <w:rPr>
          <w:rFonts w:cs="Courier New" w:ascii="Helvetica" w:hAnsi="Helvetica"/>
          <w:color w:val="008000"/>
          <w:sz w:val="22"/>
        </w:rPr>
        <w:t>Artigo 3º - Este decreto entra em vigor na data de sua publicação, retroagindo seus efeitos a 1º de maio de 2009, ficando revogada a alínea "i" do inciso I do artigo 48 do Decreto nº 49.642, de 1º de junh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0 de dez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080, de 10 de agost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8:00Z</dcterms:created>
  <dc:creator>CCIV-TMOliveira</dc:creator>
  <dc:description/>
  <dc:language>en-US</dc:language>
  <cp:lastModifiedBy>CCIV-TMOliveira</cp:lastModifiedBy>
  <dcterms:modified xsi:type="dcterms:W3CDTF">2010-08-13T13:47:00Z</dcterms:modified>
  <cp:revision>3</cp:revision>
  <dc:subject/>
  <dc:title>DECRETO Nº 55</dc:title>
</cp:coreProperties>
</file>