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806, DE 11 DE DEZEMBRO DE 2008</w:t>
      </w:r>
    </w:p>
    <w:p>
      <w:pPr>
        <w:pStyle w:val="TextBodyIndent"/>
        <w:rPr/>
      </w:pPr>
      <w:r>
        <w:rPr/>
        <w:t>Adapta o Conselho Estadual de Recursos Hídricos - CRH e o Comitê Coordenador do Plano Estadual de Recursos Hídricos - CORHI, criados pelo Decreto nº 27.576, de 11 de novembro de 1987, às disposições da Lei nº 7.663, de 30 de dezembro de 199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a Lei nº 7.663, de 30 de novembro de 1991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o Conselho Estadual de Recursos Hídricos - CRH foi transferido para a Secretaria do Meio Ambiente pelo Decreto nº 51.460, de 1º de janei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o planejamento, a coordenação e a execução da Política Estadual de Recursos Hídricos em todo o território do Estado de São Paulo passaram a constituir parte do campo funcional da Secretaria do Meio Ambiente através do Decreto nº 51.536, de 1º de fevereiro de 200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importância da participação de outras Pastas, cujas atividades estão relacionadas com o gerenciamento ou uso dos recursos hídricos, a proteção ao meio ambiente, o planejamento estratégico e a gestão financeira do Estad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é salutar assegurar a participação municipal e da sociedade civil nas deliberações do Conselho de forma a respaldar a transparência dos procedimentos administrativo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 O Conselho Estadual de Recursos Hídricos - CRH e o Comitê Coordenador do Plano Estadual de Recursos Hídricos - CORHI, criados pelo Decreto nº 27.576, de 11 de novembro de 1987, ficam adaptados às normas de orientação à Política Estadual de Recursos Hídricos e ao Sistema Integrado de Gerenciamento de Recursos Hídricos - SIGRH, instituídas pela Lei nº 7.663, de 30 de dezembro de 1991, em conformidade com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 Conselho Estadual de Recursos Hídricos - CRH será integrad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Titulares, ou seus representantes,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o Meio Ambiente, que o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 Saneamento e Energia, que será seu Vice-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dos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de Desenvolv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da Hab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1 (onze) representantes dos municípios situados nas Unidades de Gerenciamento de Recursos Hídricos, agrupadas conforme a seguinte discrimi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rimeiro Grupo - Alt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egundo Grupo - Paraíba do Sul e Serra da Mantiqu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Terceiro Grupo - Litoral Norte e Baixada Sant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Quarto Grupo - Ribeira de Iguape/Litoral Sul e Alt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Quinto Grupo - Médio Paranapanema e Pontal d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exto Grupo - Aguapeí, Peixe e Baix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Sétimo Grupo - Tietê/Jacaré e Tietê/Bat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Oitavo Grupo - Turvo/Grande e São José dos Dour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Nono Grupo - Sapucaí Mirim/Grande e Baixo Pardo/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Décimo Grupo - Pardo e Mogi-Guaç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Décimo Primeiro Grupo - Sorocaba/Médio Tietê e Piracicaba, Capivari 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11 (onze) representantes de entidades da sociedade civil, de âmbito estadual, dos segmentos adiante especif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e usuários industriai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e usuários agroindustriai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de usuários agrícola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1 (um) de usuários de recursos hídricos do setor de geração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2 (dois) de usuários de recursos hídricos para abastecimento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3 (três) de associações especializadas em recursos hídricos, de sindicatos ou organizações de trabalhadores em recursos hídricos, de entidades associativas de profissionais de nível superior relacionadas com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) 2 (dois) de entidades ambientalistas ou de entidades de defesa de interesses difu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representante de cada um dos grupos indicados no inciso II deste artigo, e seu suplente, serão Prefeitos Municipais, eleitos por seus pares, no âmbito do respectivo Grupo, por maioria simples de votos, com mandato de 2 (dois) anos que se encerrará no dia 30 de abril dos anos imp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Os representantes de cada categoria da sociedade civil indicados no inciso III deste artigo, e seus suplentes, serão eleitos por seus pares, com mandato de 2 (dois) anos que se encerrará no dia 30 de abril dos anos p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3º - Os procedimentos e critérios para cadastramento e eleição dos representantes da sociedade civil serão propostos pelo CORHI, aprovados pelo CRH e publicados em edital 60 (sessenta) dias antes da ele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4º - Nas deliberações do CRH cada um dos conselheiros terá direito a 1 (um) vo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5º - O Presidente do CRH votará em todas as matérias submetidas à decisão do colegiado ficando-lhe assegurado, também, o voto de desempa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Serão convidados a integrar o Conselho Estadual de Recursos Hídricos - CRH, com direito a voz e sem direito a voto, 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as universidades oficiais do Estado, indicados pelos respectivos Rei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da Ordem dos Advogados do Brasil - Secção de Sã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o Conselho Regional de Engenharia, Arquitetura e Agronomia de São Paulo - CRE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Os membros do Conselho serão designados por ato do Presidente do Conselho Estadual de Recursos Hídricos - CRH, observado o disposto nos artigo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Terão direito à voz, sem direito a voto, nas reuniões do Conselho Estadual de Recursos Hídricos - CRH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s Presidentes dos Comitês de Bacias Hidrográficas ou seus represen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s dirigentes ou representantes do Departamento de Águas e Energia Elétrica - DAEE e da Companhia de Tecnologia de Saneamento Ambiental -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s dirigentes ou representantes de órgãos e entidades estaduais, quando convocados pelos Titulares ou representantes das Secretarias designadas no inciso I d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representantes de outras entidades ou autoridades e especialistas em assuntos afetos, especialmente convidados pelo Presidente do CRH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 Conselho Estadual de Recursos Hídricos - CRH reunir-se-á ordinariamente pelo menos uma vez ao ano e, extraordinariamente, por convocação de seu Presidente e na conformidade com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O Conselho Estadual de Recursos Hídricos - CRH, na forma que dispuser seu regimento interno, poderá constituir câmaras, equipes ou grupos técnicos, de caráter consultivo, para assessorá-lo em seu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Caberá ao Conselho Estadual de Recursos Hídricos - CRH, observado o disposto no artigo 24 da Lei nº 7.663, de 30 de dezembro de 1991, aprovar qualquer criação, ou extinção de Comitês de Bacias Hidrográficas ou Subcomitês, respeitadas as peculiaridades regio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O Conselho Estadual de Recursos Hídricos - CRH e os Comitês de Bacias Hidrográficas contam com apoio do Comitê Coordenador do Plano Estadual de Recursos Hídricos - CORHI, que fica compost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 Coordenador de Recursos Hídricos da Secretaria do Meio Ambiente, ou seu representante, que será seu Coordenad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Superintendente do Departamento de Águas e Energia Elétrica - DAEE, ou seu representante, que substituirá o Coordenador em suas ausências e imped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o Presidente da Companhia de Tecnologia de Saneamento Ambiental - CETESB, ou seu representa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1 (um) representante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1 (um) representante da Secretaria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representantes de que tratam os incisos II a V deste artigo serão indicados ao Coordenador da Coordenadoria de Recursos Híd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participação das demais Secretarias de Estado, integrantes do CRH, assim como dos órgãos e entidades a eles vinculados, na elaboração do Plano Estadual de Recursos Hídricos, será feita na câmara técnica especí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As Coordenadorias de Recursos Hídricos e de Planejamento Ambiental, da Secretaria do Meio Ambiente, a Companhia de Tecnologia de Saneamento Ambiental - CETESB, a Secretaria de Saneamento e Energia e o Departamento de Águas e Energia Elétrica - DAEE, são as entidades básicas do Comitê Coordenador do Plano Estadual de Recursos Hídricos - CORHI, cabendo-lhes propiciar ao mesmo apoio administrativo, técnico, jurídico e, especifica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xercer a direção executiva dos estudos técnicos concernentes à elaboração do Plano Estadual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azer gestões para a obtenção de recursos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reservar, em seus orçamentos e na sua programação, os recursos financeiros e materiais necessários aos trabalhos do CORH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opiciar apoio técnico e administrativo aos Comitês de Bacias Hidrográficas, por intermédio de suas respectivas Diretorias ou unidades reg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promover a integração do gerenciamento da quantidade e da qualidade dos recursos hídricos, mediante ação conjugada e o estabelecimento, de comum acordo, de normas, critérios e proc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36.787, de 18 de maio de 199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38.455, de 21 de març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Decreto nº 43.265, de 30 de jun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 artigo 12 do Decreto nº 51.536, de 1º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 xml:space="preserve">) Revogado pelo Decreto nº 57.113, de 7 de julho de 2011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1:00Z</dcterms:created>
  <dc:creator>CCIV-TMOliveira</dc:creator>
  <dc:description/>
  <dc:language>en-US</dc:language>
  <cp:lastModifiedBy>CCIV-TMOliveira</cp:lastModifiedBy>
  <dcterms:modified xsi:type="dcterms:W3CDTF">2011-07-20T19:21:00Z</dcterms:modified>
  <cp:revision>4</cp:revision>
  <dc:subject/>
  <dc:title>DECRETO Nº 53</dc:title>
</cp:coreProperties>
</file>