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295, DE 4 DE MAIO DE 2009</w:t>
      </w:r>
    </w:p>
    <w:p>
      <w:pPr>
        <w:pStyle w:val="TextBodyIndent"/>
        <w:rPr/>
      </w:pPr>
      <w:r>
        <w:rPr/>
        <w:t>Institui a Câmara Técnica Estadual de Implementação do Pacto Nacional pelo Enfrentamento à Violência contra a Mulher n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º - Fica instituída, no âmbito da Secretaria da Justiça e da Defesa da Cidadania, a Câmara Técnica Estadual de Implementação do Pacto Nacional pelo Enfrentamento à Violência contra a Mulher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2º - A Câmara Técnica de que trata este decreto terá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propor e elaborar metas e ações de enfrentamento à violência contra as mulhe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 - deliberar sobre a destinação dos recursos federais destinados à implementação do Pacto Nacional pelo Enfrentamento à Violência contra a Mulhe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definir as microrregiões e municípios-pólo para implementação do Pacto Nacional pelo Enfrentamento à Violência contra a Mulhe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V - acompanhar, monitorar e avaliar o cumprimento das metas propostas e da execução do Pacto Nacional pelo Enfrentamento à Violência contra a Mulhe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 - formular seu regimento interno.</w:t>
      </w:r>
    </w:p>
    <w:p>
      <w:pPr>
        <w:pStyle w:val="Recuodecorpodetexto2"/>
        <w:rPr>
          <w:b/>
          <w:b/>
          <w:strike w:val="false"/>
          <w:dstrike w:val="false"/>
          <w:color w:val="009900"/>
        </w:rPr>
      </w:pPr>
      <w:r>
        <w:rPr>
          <w:b/>
          <w:strike w:val="false"/>
          <w:dstrike w:val="false"/>
          <w:color w:val="009900"/>
        </w:rPr>
        <w:t>Artigo 3º - A Câmara Técnica será composta por 16 (dezesseis) membros, na seguinte conformidade:</w:t>
      </w:r>
    </w:p>
    <w:p>
      <w:pPr>
        <w:pStyle w:val="Recuodecorpodetexto2"/>
        <w:rPr/>
      </w:pPr>
      <w:r>
        <w:rPr>
          <w:b/>
          <w:color w:val="009900"/>
        </w:rPr>
        <w:t>I - o Gestor Executivo, designado pelo Secretário da Justiça e da Defesa da Cidadania nos termos do artigo 2º do Decreto nº 54.052, de 20 de fevereiro de 200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9900"/>
          <w:sz w:val="22"/>
        </w:rPr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Redação dada pelo Decreto nº 56.735, de 7 de fevereiro de 2011 (art.2º - nova redação para inciso) :</w:t>
      </w:r>
    </w:p>
    <w:p>
      <w:pPr>
        <w:pStyle w:val="Recuodecorpodetexto3"/>
        <w:rPr>
          <w:b/>
          <w:b/>
          <w:color w:val="009900"/>
        </w:rPr>
      </w:pPr>
      <w:r>
        <w:rPr>
          <w:b/>
          <w:color w:val="009900"/>
        </w:rPr>
        <w:t>"I - o Gestor Executivo, designado pelo Secretário-Chefe da Casa Civil nos termos do artigo 2º do Decreto nº 56.734, de 7 de fevereiro de 2011;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 - 1 (um) representante indicado pela Secretaria da Administração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I - 2 (dois) representantes indicados pela Secretaria da Segurança Pública, sendo um oriundo dos quadros da Polícia Civil e outro dos quadros da Polícia Militar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V - 1 (um) representante indicado pela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</w:rPr>
        <w:t>V - 1 (um) representante indicado pela Secretaria Estadual de Assistência 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9900"/>
          <w:sz w:val="22"/>
        </w:rPr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Redação dada pelo Decreto nº 56.735, de 7 de fevereiro de 2011 (art.2º - nova redação para inciso) :</w:t>
      </w:r>
    </w:p>
    <w:p>
      <w:pPr>
        <w:pStyle w:val="Recuodecorpodetexto3"/>
        <w:rPr/>
      </w:pPr>
      <w:r>
        <w:rPr>
          <w:b/>
          <w:color w:val="009900"/>
        </w:rPr>
        <w:t>"V - 1 (um) representante indicado pela Secretaria de Desenvolvimento Social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I - 1 (um) representante indicado pela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II - 1 (um) representante indicado pela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VIII - 1 (um) representante do Núcleo de Prevenção e Enfrentamento ao Tráfico de Pessoas, indicado pela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X - 2 (duas) representantes  da sociedade civil, indicadas pelo Conselho Estadual da Condição Femin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 - 1 (uma) representante indicada pelo Conselho Estadual da Condição Feminin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§ 1º - Serão convidados para fazer parte da Câmara Técnica, o Poder Judiciário, o Ministério Público do Estado de São Paulo e a Defensoria Pública do Estado de São Paulo, podendo cada um destes órgãos indicar um representant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2º - Os Municípios poderão se fazer representar na Câmara Técnica nos termos do regimento interno de que trata o inciso V do artigo 2º deste decreto, sendo assegurada a participação de representante do município interessado em determinado projeto, em sessão deliberativa e, também, um assento permanente, de ocupação rotativa, a ser definido pelo regimento inter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</w:rPr>
        <w:t>Artigo 4º - A Câmara Técnica funcionará nas dependências da Secretaria da Justiça e da Defesa da Cidadania, que prestará o apoio administrativo necessário para o desempenho de suas atividades, nos termos do artigo 3º do Decreto nº 54.052, de 20 de fevereiro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</w:rPr>
        <w:t>§ 1º - Após a indicação dos respectivos órgãos referidos no artigo 3º deste decreto, os membros da Câmara Técnica serão designados por resolução do Secretário da Justiça e da Defesa da Cidadan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9900"/>
          <w:sz w:val="22"/>
        </w:rPr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Redação dada pelo Decreto nº 56.735, de 7 de fevereiro de 2011 (art.2º - nova redação para artigo e §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"Artigo 4º - A Câmara Técnica funcionará nas dependências da Casa Civil, que prestará o apoio administrativo necessário para o desempenho de suas atividades, nos termos do artigo 3º do Decreto nº 56.734, de 7 de fevereiro de 2011.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"§ 1º - Após a indicação dos respectivos órgãos referidos no artigo 3º deste decreto, os membros da Câmara Técnica serão designados por resolução do Secretário-Chefe da Casa Civil.". (NR)</w:t>
      </w:r>
    </w:p>
    <w:p>
      <w:pPr>
        <w:pStyle w:val="Recuodecorpodetexto2"/>
        <w:rPr/>
      </w:pPr>
      <w:r>
        <w:rPr>
          <w:b/>
          <w:strike w:val="false"/>
          <w:dstrike w:val="false"/>
          <w:color w:val="009900"/>
        </w:rPr>
        <w:t>§ 2º - A Câmara Técnica será coordenada pelo Gestor Executivo, referido no inciso I do artigo 3º deste decreto.</w:t>
      </w:r>
    </w:p>
    <w:p>
      <w:pPr>
        <w:pStyle w:val="Recuodecorpodetexto2"/>
        <w:rPr>
          <w:b/>
          <w:b/>
          <w:strike w:val="false"/>
          <w:dstrike w:val="false"/>
          <w:color w:val="009900"/>
        </w:rPr>
      </w:pPr>
      <w:r>
        <w:rPr>
          <w:b/>
          <w:strike w:val="false"/>
          <w:dstrike w:val="false"/>
          <w:color w:val="009900"/>
        </w:rPr>
        <w:t>§ 3º - As reuniões ordinárias serão mensais e convocadas pelo Gestor Executivo, sem prejuízo de outras convocações efetuadas nos termos do regimento inter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4º - As funções de membro da Câmara Técnica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5º - A Câmara Técnica poderá convidar representantes de outros órgãos da Administração Pública e da sociedade civil para acompanhamento ou participação dos trabalh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4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4.224, de 9 de mai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3:00Z</dcterms:created>
  <dc:creator>CCIV-TMOliveira</dc:creator>
  <dc:description/>
  <cp:keywords/>
  <dc:language>en-US</dc:language>
  <cp:lastModifiedBy>tmoliveira</cp:lastModifiedBy>
  <dcterms:modified xsi:type="dcterms:W3CDTF">2019-05-10T14:07:00Z</dcterms:modified>
  <cp:revision>7</cp:revision>
  <dc:subject/>
  <dc:title>((RETR, AAE</dc:title>
</cp:coreProperties>
</file>