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jc w:val="center"/>
        <w:rPr/>
      </w:pPr>
      <w:r>
        <w:rPr/>
        <w:t>DECRETO Nº 45.571, DE 26 DE DEZEMBRO DE 2000</w:t>
      </w:r>
    </w:p>
    <w:p>
      <w:pPr>
        <w:pStyle w:val="TextBodyIndent"/>
        <w:ind w:left="3686" w:hanging="0"/>
        <w:rPr/>
      </w:pPr>
      <w:r>
        <w:rPr/>
        <w:t>Dispõe sobre abertura de crédito especial ao Orçamento Fiscal na Secretaria da Fazenda para repasse ao Fundo de Desenvolvimento Econômico e Social do Vale do Ribeira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 considerando o disposto na Lei nº 10.549/200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47.500.000,00 (Quarenta e sete milhões, quinhentos mil reais), especial ao orçamento da Secretaria da Fazend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6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1:00Z</dcterms:created>
  <dc:creator>prodesp</dc:creator>
  <dc:description/>
  <dc:language>en-US</dc:language>
  <cp:lastModifiedBy>prodesp</cp:lastModifiedBy>
  <dcterms:modified xsi:type="dcterms:W3CDTF">2003-04-09T22:21:00Z</dcterms:modified>
  <cp:revision>2</cp:revision>
  <dc:subject/>
  <dc:title>DECRETO Nº 45</dc:title>
</cp:coreProperties>
</file>