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286, DE 26 DE AGOSTO DE 2011</w:t>
      </w:r>
    </w:p>
    <w:p>
      <w:pPr>
        <w:pStyle w:val="TextBodyIndent"/>
        <w:rPr/>
      </w:pPr>
      <w:r>
        <w:rPr/>
        <w:t>Institui, na Casa Civil, junto ao Comitê Gestor do Sistema Informatizado Unificado de Gestão Arquivística de Documentos e Informações - SPdoc, Comissão Técnica de Implementação e Treinament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GERALDO ALCKMIN, GOVERNADOR DO ESTADO DE SÃO PAULO, no uso de suas atribuições legais e considerando a necessidade de orientar os trabalhos de capacitação de recursos humanos, contribuindo para o pleno funcionamento do Sistema Informatizado Unificado de Gestão Arquivística de Documentos e Informações - Spdoc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º - Fica instituída, na Casa Civil, junto ao Comitê Gestor do Sistema Informatizado Unificado de Gestão Arquivística de Documentos e Informações - SPdoc, de que trata o Decreto nº 55.479, de 25 de fevereiro de 2010, alterado pelo Decreto nº 56.260, de 6 de outubro de 2010, Comissão Técnica de Implementação e Treinamento, para planejar a implementação gradual e progressiva do SPdoc, bem como orientar a capacitação de recursos humanos para operação do Siste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2º - A Comissão Técnica de Implementação e Treinamento, conforme aprovação do Plenário do Comitê Gestor do Sistema Informatizado Unificado de Gestão Arquivística de Documentos e Informações - SPdoc, em sua décima quarta reunião ordinária, tem as seguintes final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 - avaliar as condições para a implementação do Sistema SPdoc nos órgãos da Administração Direta do Poder Executivo, nos termos do artigo 2º da Resolução CC-19, de 19 de abril de 201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 - propor cronograma de implementação gradual e progressiva do Sistema SPdoc, bem como critérios para migração de dados e interoperabilidade com outros siste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planejar e orientar serviço de atendimento aos usuários do Sistema SPdoc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V - elaborar projeto de capacitação de recursos humanos para operação do Sistema SPdoc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3º - Os membros da Comissão Técnica de Implementação e Treinamento serão indicados pelo Coordenador do Comitê Gestor do Sistema Informatizado Unificado de Gestão Arquivística de Documentos e Informações - SPdoc ao Secretário-Chefe da Casa Civil, que os designará, mediante resol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4º - A Comissão Técnica de Implementação e Treinamento reunir-se-á por convocação de seu relator, seguindo o cronograma estabelecido nos termos do artigo 6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5º - A Comissão Técnica de Implementação e Treinamento poderá convidar, para participar de suas reuniões, técnicos e especialistas de áreas afins que, por seus conhecimentos e experiência profissional, possam contribuir para a discussão das matérias em exam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6º - A Comissão Técnica de Implementação e Treinamento deverá apresentar, periodicamente, plano de trabalho, cronograma e relatório de atividades ao Coordenador do Comitê Gestor do Sistema Informatizado Unificado de Gestão Arquivística de Documentos e Informações - SPdoc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7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26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355, de 31 de julh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7:00Z</dcterms:created>
  <dc:creator>CCIV-TMOliveira</dc:creator>
  <dc:description/>
  <cp:keywords/>
  <dc:language>en-US</dc:language>
  <cp:lastModifiedBy>Tania Mara de Oliveira</cp:lastModifiedBy>
  <dcterms:modified xsi:type="dcterms:W3CDTF">2019-08-01T14:24:00Z</dcterms:modified>
  <cp:revision>4</cp:revision>
  <dc:subject/>
  <dc:title>DECRETO Nº 57</dc:title>
</cp:coreProperties>
</file>