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507, DE 9 DE DEZEMBRO DE 2010</w:t>
      </w:r>
    </w:p>
    <w:p>
      <w:pPr>
        <w:pStyle w:val="TextBodyIndent"/>
        <w:rPr/>
      </w:pPr>
      <w:r>
        <w:rPr/>
        <w:t>Fixa a frota de veículos da Polícia Militar do Estado de São Paulo, da  Secretaria da Segurança Públi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A frota de veículos da Polícia Militar do Estado de São Paulo, da Secretaria da Segurança Pública, fica fixada nas seguintes quant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rupo "B"  - 1 (um) veíc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Grupo "S-1"  - 6 (seis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Grupo "S-2" - 120 (cento e vinte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Grupo "S-3" - 52 (cinquenta e dois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Grupo "S-4" - 14.101 (catorze mil cento e um) veícul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, ficando revogado o artigo 4º do Decreto nº 40.252, de 1º de agosto de 1995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9 de dez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vogado pelo Decreto nº 63.482, de 11 de junho de 2018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38:00Z</dcterms:created>
  <dc:creator>CCIV-TMOliveira</dc:creator>
  <dc:description/>
  <cp:keywords/>
  <dc:language>en-US</dc:language>
  <cp:lastModifiedBy>TMOliveira</cp:lastModifiedBy>
  <dcterms:modified xsi:type="dcterms:W3CDTF">2018-07-04T19:46:00Z</dcterms:modified>
  <cp:revision>3</cp:revision>
  <dc:subject/>
  <dc:title>DECRETO Nº 56</dc:title>
</cp:coreProperties>
</file>