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84, DE 4 DE FEVEREI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, junto à Casa Civil, o Comitê Gestor de Política Social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criado, junto à Casa Civil, o Comitê Gestor de Política Soci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o Comitê Gestor de Política Social cab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formular e coordenar políticas, programas e ações sociais do Governo do Estado, bem como definir diretrizes, normas e procedimentos sobre seu desenvolvimento e implement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articular e integrar políticas, programas e ações do Governo Estadual na área social, inclusive com outras instâncias governamentais e privad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erenciar informações, monitorar e avaliar políticas, programas e ações sociais n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apoiar iniciativas para instituição de políticas soci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fortalecer a interação entre os órgãos e entidades com atuação na área social, promovendo a viabilização de possíveis formas de ação conjun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conjugar esforços com vistas ao desenvolvimento soci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promover ampla divulgação das políticas, programas e ações sociais no Estado e dos resultados obti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O Comitê Gestor de Política Social será integrado pelos seguintes memb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Secretário-Chefe da Casa Civil, que será seu 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Secretário de Economi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Secretário do Emprego e Relações do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o Secretário da Faze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o Secretário da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o Secretário da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o Secretário de Assistência e Desenvolvimento Social, que será o seu Secretário Executiv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48.916, de 02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VIII - o Secretário da Justiça e da Defesa da Cidadania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0.610, de 30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X - o Secretário da Cultura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Os membros do Comitê Gestor de Política Social terão como suplentes os respectivos Secretários Adjunt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As funções de membro do Comitê Gestor de Política Social não serão remuneradas, porém consideradas de serviço público releva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O Comitê Gestor de Política Social poderá convidar para participar de suas sessões, sem direito de vot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representantes de órgãos e entidades da administração federal, estadual e municipal e de entidades privadas, cuja participação seja considerada importante diante da pauta da reuni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pessoas que, por seus conhecimentos e experiência profissional, possam contribuir para a discussão das matérias em exam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O Comitê Gestor de Política Social conta com uma Assessoria Executiva, incumbida 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ssessorar o Comitê Gestor de Política Social no desempenho de suas atividad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implementar os projetos definidos pelo Comitê Gestor de Política Social, por meio de grupos de execução de projetos, instituídos por resolução do Secretário-Chefe da Casa Civi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monitorar e controlar a execução dos projetos definidos pelo Comitê Gestor de Política Social, estabelecendo metas e prazos, bem como avaliando os resultados obtid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A Assessoria Executiva será dirigida pelo Secretário Executivo do Comitê Gestor de Política Soci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Os integrantes da Assessoria Executiva e de seus grupos de execução de projetos serão designados pelo Secretário-Chefe da Casa Civi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4 de fever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991, de 18 de julh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00:00Z</dcterms:created>
  <dc:creator>prodesp</dc:creator>
  <dc:description/>
  <dc:language>en-US</dc:language>
  <cp:lastModifiedBy>CCIV-TMOliveira</cp:lastModifiedBy>
  <dcterms:modified xsi:type="dcterms:W3CDTF">2007-08-01T18:13:00Z</dcterms:modified>
  <cp:revision>7</cp:revision>
  <dc:subject/>
  <dc:title>((RETR,AAE</dc:title>
</cp:coreProperties>
</file>