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01, DE 8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instalação da Delegacia de Polícia de Defesa da Mulher de Sertãozinho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alada, integrando a estrutura da Delegacia Seccional de Polícia de Sertãozinho, do Departamento de Polícia Judiciária de São Paulo Interior - DEINTER 3 - Ribeirão Preto, da Polícia Civil do Estado de São Paulo, da Secretaria da Segurança Pública, e classificada como de 3ª Classe, a Delegacia de Polícia de Defesa da Mulher de Sertãozinho, criada nos termos do artigo 1º da Lei nº 5.467, de 24 de dezembro de 198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À unidade policial de que trata o artigo 1º deste decreto cabe o desempenho, em sua área de atuação, das atribuições previstas no artigo 1º do Decreto nº 29.981, de 1º de junho de 1989, com a redação dada pelo artigo 1º do Decreto nº 42.082, de 12 de agosto de 199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item 3 da alínea "b" do inciso VIII do artigo 11 do Decreto nº 44.448, de 24 de novembro de 1999, alterado pelo Decreto nº 49.517, de 5 de abril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3. Delegacias de Polícia de Defesa da Mulher de Jaboticabal, Monte Alto e de Sertãozinh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14:00Z</dcterms:created>
  <dc:creator>CCIV-TMOliveira</dc:creator>
  <dc:description/>
  <dc:language>en-US</dc:language>
  <cp:lastModifiedBy>CCIV-TMOliveira</cp:lastModifiedBy>
  <dcterms:modified xsi:type="dcterms:W3CDTF">2012-05-30T19:07:00Z</dcterms:modified>
  <cp:revision>3</cp:revision>
  <dc:subject/>
  <dc:title>DECRETO Nº 51</dc:title>
</cp:coreProperties>
</file>