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51, DE 10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s incisos XV e XVI ao artigo 5º do Decreto nº 56.562, de 21 de dezembro de 2010, que altera a denominação do Programa Estadual de Proteção a Testemunhas, com a sigla PROVITA/SP, instituído pelo Decreto nº 44.214, de 30 de agosto de 1999, para Programa Estadual de Proteção a Vítimas e Testemunhas, com a sigla PROVITA/SP, dispõe sobre sua 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5º do Decreto nº 56.562, de 21 de dezembro de 2010, passa a vigorar acrescido dos incisos XV e XV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XV -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I - Pastoral Carcerária Nacional - CNBB, no Estado de São Paulo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2:00Z</dcterms:created>
  <dc:creator>prodesp</dc:creator>
  <dc:description/>
  <cp:keywords/>
  <dc:language>en-US</dc:language>
  <cp:lastModifiedBy>prodesp</cp:lastModifiedBy>
  <dcterms:modified xsi:type="dcterms:W3CDTF">2013-07-18T18:55:00Z</dcterms:modified>
  <cp:revision>3</cp:revision>
  <dc:subject/>
  <dc:title>DECRETO Nº 59</dc:title>
</cp:coreProperties>
</file>