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5.971, DE 31 DE JULHO DE 2001</w:t>
      </w:r>
    </w:p>
    <w:p>
      <w:pPr>
        <w:pStyle w:val="TextBodyIndent"/>
        <w:rPr/>
      </w:pPr>
      <w:r>
        <w:rPr/>
        <w:t>Altera a redação do artigo 3º do Decreto nº 40.252, de 1º de agosto de 1995, que fixa as frotas de veículos das unidades orçamentárias da Secretaria da Segurança Pública e da Autarquia a ela vinculad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O artigo 3º do Decreto nº 40.252, de 1º de agosto de 1995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Artigo 3º - A frota de veículos do Departamento Estadual de Trânsito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Grupo "S-1" - 61 (sessenta e um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Grupo "S-2" - 73 (setenta e trê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Grupo "S-3" - 2 (do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Grupo "S-4" - 285 (duzentos e oitenta e cinco) veículos.". (NR)</w:t>
      </w:r>
    </w:p>
    <w:p>
      <w:pPr>
        <w:pStyle w:val="Recuodecorpodetexto2"/>
        <w:rPr/>
      </w:pPr>
      <w:r>
        <w:rPr>
          <w:b/>
        </w:rPr>
        <w:t>Artigo 2º - Este decreto entra em vigor na data de sua publicação, ficando revogado o Decreto nº 42.534, de 24 de novembro de 199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31 de julh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549, de 29 de novem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06:00Z</dcterms:created>
  <dc:creator>prodesp</dc:creator>
  <dc:description/>
  <cp:keywords/>
  <dc:language>en-US</dc:language>
  <cp:lastModifiedBy>tmoliveira</cp:lastModifiedBy>
  <dcterms:modified xsi:type="dcterms:W3CDTF">2019-05-08T19:36:00Z</dcterms:modified>
  <cp:revision>4</cp:revision>
  <dc:subject/>
  <dc:title>DECRETO Nº 45</dc:title>
</cp:coreProperties>
</file>