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336, DE 20 DE AGOSTO DE 2008</w:t>
      </w:r>
    </w:p>
    <w:p>
      <w:pPr>
        <w:pStyle w:val="TextBodyIndent"/>
        <w:rPr/>
      </w:pPr>
      <w:r>
        <w:rPr/>
        <w:t>Institui o Programa Estadual de Contratações Públicas Sustentáveis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LBERTO GOLDMAN, VICE-GOVERNADOR, EM EXERCÍCIO NO CARGO DE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a premência de implementação de ações de consumo sustentável por parte da Administração Pública direta e indireta do Est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onsiderando a necessidade de observância de critérios sócio-ambientais nas contratações do Estad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que o artigo 170 da Constituição Federal estabelece competir ao Poder Público a defesa e preservação do meio ambiente, conferindo tratamento diferenciado conforme o impacto ambiental dos produtos e serviços, assim como de seus processos de elaboração e prestação; e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que o poder de compra do Estado é o meio eficaz para promover o desenvolvimento sustentável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Recuodecorpodetexto2"/>
        <w:rPr/>
      </w:pPr>
      <w:r>
        <w:rPr/>
        <w:t>Artigo 1º - Fica instituído, no âmbito da Administração Pública direta e autárquica do Estado, o Programa Estadual de Contratações Públicas Sustentávei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 programa de que trata este decreto tem por finalidade implantar, promover e articular ações que visem a inserir critérios sócio-ambientais, compatíveis com os princípios de desenvolvimento sustentável, nas contratações a serem efetivadas no âmbito a que alude o artigo anterior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Consideram-se critérios sócio-ambientais, para fins deste decret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fomento às políticas socia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valorização da transparência da gest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economia no consumo de água e energ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minimização na geração de resídu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 - racionalização do uso de matérias-prim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 - redução da emissão de poluent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I - adoção de tecnologias menos agressivas ao meio ambi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II - utilização de produtos de baixa toxicidad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4º - A coordenação do programa a que alude o artigo 1º deste decreto caberá à Secretaria de Gestão Públic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5º - São atribuições da Secretaria de Gestão Pública, no exercício da competência de que trata o artigo anterior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propor diretrizes, normas e procedimentos voltados a fomentar a adoção de critérios sócio-ambientais nas contratações a serem efetivadas no âmbito a que se refere o artigo 1º deste decreto, que tenham por objeto a aquisição de bens, a prestação de serviços comuns e a execução de obras e serviços de engenhar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articular os diversos órgãos e entidades da Administração Pública, buscando a plena harmonização dos critérios sócio-ambientais adotad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6º - Caberá à Secretaria do Meio Ambiente elaborar estudos e prestar assessoria técnica na área ambiental, visando à introdução de critérios sócio-ambientais nas contratações a serem efetivadas no âmbito a que alude o artigo 1º d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7º - Deverá ser nomeada, em cada órgão ou entidade da Administração Pública direta e autárquica, uma Comissão Interna de Contratações Públicas Sustentáveis, a ser constituída por, no mínimo, 2 (dois) membr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1º - Caberá ao dirigente do órgão ou entidade designar os membros da comissão de que trata o "caput" deste artigo, indicando o seu Coordenador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º - As funções dos membros referidos no parágrafo anterior serão desenvolvidas sem prejuízo das atividades inerentes aos seus respectivos cargos e funçõe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8º - São atribuições da comissão de que trata o artigo anterior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implantar o Programa Estadual de Contratações Públicas Sustentáveis no órgão ou entidade a que pertence, em consonância com o estabelecido no artigo 2º deste decre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empreender ações visando conscientizar e envolver todos os servidores, em especial aqueles diretamente ligados aos setores de compras e contratações, na implantação do programa a que alude o inciso anterior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submeter à Secretaria de Gestão Pública, ao final de cada exercício, relatório detalhado das ações e programas desenvolvid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9º - É vedado atribuir remuneração aos servidores, a qualquer título, em decorrência da participação em Comissão Interna de Contratações Públicas Sustentávei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0 - Os órgãos e entidades abrangidos por este decreto terão o prazo de 15 (quinze) dias, contados da data de sua publicação, para remeterem à Secretaria de Gestão Pública o ato de designação dos membros a que alude o artigo 7º d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1 - Os representantes da Fazenda do Estado junto às sociedades de economia mista, empresas públicas, fundações instituídas e mantidas pelo Poder Público e demais entidades controladas, direta ou indiretamente pelo Estado, adotarão as providências necessárias visando ao atendimento do disposto n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2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0 de agost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3:13:00Z</dcterms:created>
  <dc:creator>CCIV-TMOliveira</dc:creator>
  <dc:description/>
  <dc:language>en-US</dc:language>
  <cp:lastModifiedBy>CCIV-TMOliveira</cp:lastModifiedBy>
  <dcterms:modified xsi:type="dcterms:W3CDTF">2008-08-21T13:17:00Z</dcterms:modified>
  <cp:revision>2</cp:revision>
  <dc:subject/>
  <dc:title>DECRETO Nº 53</dc:title>
</cp:coreProperties>
</file>