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9.049, DE 19 DE OUTUBRO DE 2004</w:t>
      </w:r>
    </w:p>
    <w:p>
      <w:pPr>
        <w:pStyle w:val="TextBodyIndent"/>
        <w:rPr/>
      </w:pPr>
      <w:r>
        <w:rPr/>
        <w:t>Dá denominação à Penitenciária de Presidente Venceslau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º - A Penitenciária de Presidente Venceslau, da Coordenadoria de Unidades Prisionais da Região Oeste do Estado de São Paulo, da Secretaria da Administração Penitenciária, passa a denominar-se Penitenciária "ZWINGLIO FERREIRA"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9 de outubro de 2004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0:36:00Z</dcterms:created>
  <dc:creator>ATG-RLPortella</dc:creator>
  <dc:description/>
  <dc:language>en-US</dc:language>
  <cp:lastModifiedBy>ATG-RLPortella</cp:lastModifiedBy>
  <dcterms:modified xsi:type="dcterms:W3CDTF">2004-10-20T21:08:00Z</dcterms:modified>
  <cp:revision>2</cp:revision>
  <dc:subject/>
  <dc:title>Proc</dc:title>
</cp:coreProperties>
</file>