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64, DE 28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omposição e as competências das Comissões Técnicas da Carreira de Analista em Planejamento, Orçamento e Finanças Públicas – COTAN, nas Secretarias da Fazenda e de Planejamento e Gestã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As Comissões Técnicas da Carreira de Analista em Planejamento, Orçamento e Finanças Públicas – COTAN, das Secretarias da Fazenda e de Planejamento e Gestão, à vista do disposto no parágrafo único do artigo 20 da Lei Complementar nº 1.034, de 4 de janeiro de 2008, alterado pelo inciso III do artigo 9º da Lei Complementar nº 1.251, de 3 de julho de 2014, passam a ser regidas pelo presen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A Comissão Técnica da Carreira de Analista em Planejamento, Orçamento e Finanças Públicas – COTAN da Secretaria da Fazenda fica integrada ao Gabinete do Secretário e será composta pelos seguintes membros e respectivos suplentes, representantes das unidades adiante menciona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– 1 (um) do Gabinete do Secretário – G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– 1 (um) do Departamento de Controle e Avaliação – D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– 1 (um) da Coordenadoria da Administração Financeira – CAF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– 1 (um) da Coordenadoria Geral de Administração – CG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 – 1 (um) da Coordenadoria de Compras Eletrônicas e de Entidades Descentralizadas – CC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I – 1 (um) da Coordenadoria de Tecnologia e Gestão Estratégica – CTG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II – 1 (um) do Departamento de Recursos Humanos – DRH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II – 2 (dois) representantes da carreira de Analista em Planejamento, Orçamento e Finanças Públi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§ 1º - Os membros referidos nos incisos I a VII deste artigo serão designados pelo Secretário da Fazenda, sendo, preferencialmente, 3 (três) dos titulares ocupantes de cargo efe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§ 2º - Os membros representantes da carreira, referidos no inciso VIII deste artigo, serão eleitos por seus pares, na forma a ser definida mediante resolução do Secretário da Fazen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3º - A Comissão Técnica da Carreira de Analista em Planejamento, Orçamento e Finanças Públicas – COTAN da Secretaria de Planejamento e Gestão fica integrada no Gabinete do Secretário e será composta pelos seguintes membros e respectivos suplentes, representantes das unidades adiante menciona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1 (um) do Gabinete do Subsecretário de Gest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– 1 (um) do Gabinete do Subsecretário de Planej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– 1 (um) da Coordenadoria de Orçamento – 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– 1 (um) da Coordenadoria de Planejamento e Avaliação – CP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 – 1 (um) da Unidade Central de Recursos Humanos – UCRH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 – 2 (dois) representantes da carreira de Analista em Planejamento, Orçamento e Finanças Públi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§ 1º - Os membros referidos nos incisos I a V deste artigo serão designados pelo Secretário de Planejamento e Gestão, sendo, preferencialmente, 3 (três) dos titulares ocupantes de cargo efe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§ 2º - Os membros representantes da carreira, referidos no inciso VI deste artigo, serão eleitos por seus pares, na forma a ser definida mediante resolução do Secretário de Planejamento e Gest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4º - A designação dos membros das Comissões Técnicas da Carreira de Analista em Planejamento, Orçamento e Finanças Públicas – COTAN, das Secretarias da Fazenda e de Planejamento e Gestão, sua presidência, e respectivos suplentes, dar-se-á mediante resolução dos Secretários das referidas Past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5º - Somente poderão compor as Comissões Técnicas da Carreira de Analista em Planejamento, Orçamento e Finanças Públicas – COTAN, servidores em exercício nas respectivas Secretarias, que não estejam em estágio probatório ou respondendo a processo administrativo disciplina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rágrafo único – Fica impedido de compor as Comissões Técnicas da Carreira de Analista em Planejamento, Orçamento e Finanças Públicas – COTAN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1. o servidor que tenha vínculo de parentesco, consanguíneo ou afim, em linha reta ou colateral, até terceiro grau, ou seja, cônjuge de Analista em Planejamento, Orçamento e Finanças Públicas em estágio probató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2. servidores integrantes da carreira de Analista em Planejamento, Orçamento e Finanças Públicas como representantes das unidades constantes nos incisos I a VII do artigo 2º e nos incisos I a V do artigo 3º deste decreto, caso venham a ser maioria na composição final da COTAN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6º - Os membros das Comissões Técnicas da Carreira de Analista em Planejamento, Orçamento e Finanças Públicas – COTAN exercerão mandato de 3 (três) anos, sem prejuízo das atribuições normais de seus respectivos cargos e fun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Parágrafo único – Fica vedada a recondução dos membros a que se referem o inciso VIII do artigo 2º e o inciso VI do artigo 3º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7º - Compete às Comissões Técnicas da Carreira de Analista em Planejamento, Orçamento e Finanças Públicas – COTAN, observado, no que couber, as disposições contidas na Lei Complementar nº 1.034, de 4 de janeiro de 2008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 - orientar, quando for o caso, os órgãos da Administração quanto aos procedimentos de adaptação, gerenciamento e avaliação dos Analistas em Planejamento, Orçamento e Finanças Públicas que exerçam suas funções nas respectivas unidad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I - orientar e acompanhar o planejamento, a organização e a execução dos concursos públicos de ingresso na carreira, em todas as suas etap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II - orientar e acompanhar o planejamento, a organização e a execução dos processos de promoção e progressão na carreira, em todas as suas etapas, previstas nos artigos 16 e 17 da Lei Complementar nº 1.034, de 4 de janeiro de 2008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V - propor normas e procedimentos a serem observados no decorrer do estágio probatório, em todas as suas etapas, bem como acompanhar o seu cumprimento, em conjunto com o órgão setorial de recursos humanos da Pasta, e quando for o caso, com o órgão setorial da Secretaria em que o ocupante do cargo de Analista em Planejamento, Orçamento e Finanças Públicas, esteja exercendo suas atribuiçõe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 - propor alterações na estrutura da carreira e nas atribuições de seus integrantes, bem como opinar sobre propostas de alterações que venham a ser formulad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I - pronunciar-se sobre os demais assuntos relacionados à carreir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Artigo 8º - No desempenho das atribuições previstas no artigo 7º deste decreto, as Comissões Técnicas da Carreira de Analista em Planejamento, Orçamento e Finanças Públicas - COTAN poderão contar com o assessoramento de especialistas nas áreas de interesse da carreira. 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9º - Os Secretários da Fazenda e de Planejamento e Gestão poderão, mediante proposta das Comissões Técnicas da Carreira de Analista em Planejamento, Orçamento e Finanças Públicas - COTAN, detalhar as atribuições previstas no artigo 7º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10 -  Este decreto entra em vigor na data de sua publicação, ficando revogado o Decreto nº 56.046, de 26 de julho de 201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28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761, de 27 de janeiro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0:00Z</dcterms:created>
  <dc:creator>prodesp</dc:creator>
  <dc:description/>
  <cp:keywords/>
  <dc:language>en-US</dc:language>
  <cp:lastModifiedBy>Tania Mara de Oliveira</cp:lastModifiedBy>
  <dcterms:modified xsi:type="dcterms:W3CDTF">2020-01-28T13:39:00Z</dcterms:modified>
  <cp:revision>3</cp:revision>
  <dc:subject/>
  <dc:title>DECRETO Nº 61</dc:title>
</cp:coreProperties>
</file>