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37, DE 17 DE ABRIL DE 2000</w:t>
      </w:r>
    </w:p>
    <w:p>
      <w:pPr>
        <w:pStyle w:val="TextBodyIndent"/>
        <w:rPr/>
      </w:pPr>
      <w:r>
        <w:rPr/>
        <w:t>Altera dispositivos do Decreto nº 38.567, de 27 de abril de 1994, que reorganiza a Casa Militar do Gabinete do Governado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Ficam acrescentados ao Decreto nº 38.567, de 27 de abril de 1994, os dispositivos a seguir relacionados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o artigo 10, o parágrafo únic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Parágrafo único - A Seção de Transportes, da Divisão de Material, Patrimônio e Transportes, é o órgão subsetorial e o órgão detentor do Sistema de Administração dos Transportes Internos Motorizados da unidade de despesa Administração da Casa Militar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ao inciso IV do artigo 27, a alínea "d"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d) na qualidade de órgão subsetorial e de órgão detentor, as previstas nos artigos 8º e 9º do Decreto nº 9.543, de 1º de março de 1977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ao artigo 4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o inciso XIV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XIV - na qualidade de dirigente de subfrota, exercer as competências previstas no artigo 18 do Decreto nº 9.543, de 1º de março de 1977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o parágrafo únic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Parágrafo único - O Diretor do Departamento de Administração é o dirigente da subfrota da unidade de despesa Administração da Casa Militar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ao artigo 45, o inciso III:</w:t>
      </w:r>
    </w:p>
    <w:p>
      <w:pPr>
        <w:pStyle w:val="Recuodecorpodetexto2"/>
        <w:rPr/>
      </w:pPr>
      <w:r>
        <w:rPr>
          <w:b/>
        </w:rPr>
        <w:t>"III - na qualidade de dirigente de órgão detentor, exercer as competências previstas no artigo 20 do Decreto nº 9.543, de 1º de março de 1977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7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ind w:firstLine="1440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(*) Revogado pelo Decreto nº 48.526, de 04 de març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1:00Z</dcterms:created>
  <dc:creator>prodesp</dc:creator>
  <dc:description/>
  <cp:keywords/>
  <dc:language>en-US</dc:language>
  <cp:lastModifiedBy>tmoliveira</cp:lastModifiedBy>
  <dcterms:modified xsi:type="dcterms:W3CDTF">2019-05-02T14:32:00Z</dcterms:modified>
  <cp:revision>4</cp:revision>
  <dc:subject/>
  <dc:title>DECRETO Nº 44</dc:title>
</cp:coreProperties>
</file>