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25, DE 4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lui o § 6º ao artigo 3º do Decreto nº 40.495, de 29 de novembro de 1995, que altera a denominação do Conselho Estadual para Assuntos da Pessoa Deficiente, dispõe sobre sua organiz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cluído o § 6º ao artigo 3º do Decreto nº 40.495, de 29 de novembro de 1995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6º - Concluídos os mandatos, os membros do Conselho permanecerão no exercício de suas funções até a posse dos novos conselheiros designado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4:00Z</dcterms:created>
  <dc:creator>CCIV-TMOliveira</dc:creator>
  <dc:description/>
  <dc:language>en-US</dc:language>
  <cp:lastModifiedBy>CCIV-TMOliveira</cp:lastModifiedBy>
  <dcterms:modified xsi:type="dcterms:W3CDTF">2006-12-05T13:17:00Z</dcterms:modified>
  <cp:revision>3</cp:revision>
  <dc:subject/>
  <dc:title>((RETR,AAE</dc:title>
</cp:coreProperties>
</file>