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756, DE 27 DE FEVEREIRO DE 2008</w:t>
      </w:r>
    </w:p>
    <w:p>
      <w:pPr>
        <w:pStyle w:val="TextBodyIndent"/>
        <w:rPr/>
      </w:pPr>
      <w:r>
        <w:rPr/>
        <w:t>Institui o Programa de Estágios em órgãos e entidades da Administração Pública Estadual Direta, Indireta e Fundacional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o estágio é o meio mais adequado para o estudante aplicar os conhecimentos adquiridos na formação escolar e vivenciar as rotinas e práticas da profissão escolhi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os órgãos e entidades públicos podem assumir papel fundamental no processo de formação e reflexão do estudante, colocando-o em situações reais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que o estágio em órgão ou entidade público propicia ao estudante uma experiência de cidadania, na medida em que o estagiário participa da concretização de interesses da comunidade; 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que as organizações têm nos estagiários a oportunidade de estarem próximas do conhecimento acadêmico, bem como de idéias e abordagens inovadoras, e de verem despontar novos talento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instituído o Programa de Estágios em órgãos e entidades da Administração Pública Estadual Direta, Indireta e Fundacional, destinado aos estudantes matriculados e com freqüência efetiva em cursos regulares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nível méd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ducação profissional técnica de nível méd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nível superior.</w:t>
      </w:r>
    </w:p>
    <w:p>
      <w:pPr>
        <w:pStyle w:val="Recuodecorpodetexto2"/>
        <w:rPr/>
      </w:pPr>
      <w:r>
        <w:rPr/>
        <w:t>(</w:t>
      </w:r>
      <w:r>
        <w:rPr>
          <w:color w:val="800080"/>
        </w:rPr>
        <w:t>*</w:t>
      </w:r>
      <w:r>
        <w:rPr/>
        <w:t>) Redação dada pelo Decreto nº 57.638, de 16 de dezembro de 2011 (art.1º-acrescenta parágrafo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</w:rPr>
        <w:t>"Parágrafo único - O disposto no inciso III deste artigo não se aplica a estágios curriculares ou obrigatórios, sem concessão de bolsa, no âmbito da Secretaria da Saúde, inclusive de entidades vinculadas à Pasta, os quais serão disciplinados mediante resolução do respectivo Titular.".</w:t>
      </w:r>
    </w:p>
    <w:p>
      <w:pPr>
        <w:pStyle w:val="Recuodecorpodetexto3"/>
        <w:rPr/>
      </w:pPr>
      <w:r>
        <w:rPr/>
        <w:t>Artigo 2º - O Programa de Estágios em órgãos e entidades da Administração Pública Estadual Direta, Indireta e Fundacional tem os seguintes objetiv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contribuir efetivamente para a inserção do jovem no mundo do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ossibilitar o acesso ao estágio a um maior número de estudantes, despertando neles o interesse pelas carreiras públic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propiciar aos estudantes adequada complementação da formação escolar e o desenvolvimento de seus talentos potenciais, favorecendo o futuro exercício das atividades das respectivas profiss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promover a participação do setor público no processo de aprimoramento do ensi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os estagiários poderão ser concedidas bolsas de estág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4º - À Secretaria de Gestão Pública, em relação ao Programa de Estágios em órgãos e entidades da Administração Pública Estadual Direta, Indireta e Fundacional, cabe, por meio do Gabinete do Secretári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coordenar, acompanhar, orientar, executar e avaliar, em nível central, o Programa, no âmbito da Administração Direta e Autárquic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articular com as fundações instituídas ou mantidas pelo Poder Público, as empresas em cujo capital o Estado tenha participação majoritária e as demais entidades direta ou indiretamente por ele controladas, de maneira a estimular e contribuir par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o desenvolvimento, a implementação e a execução de projetos ou atividades de estág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constante aprimoramento da gestão de estági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Para os fins do artigo 4º deste decreto, ao Gabinete do Secretário cab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assistir o Secretário de Gestão Pública no desempenho de suas funções pertinentes ao Progra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realizar estudos, elaborar propostas e manifestar-se sobre assuntos que lhe forem encaminh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no âmbito da Administração Direta e Autárquica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rientar os órgãos e entidades concedentes de estágio quanto aos procedimentos adequados para sua condu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monitorar e avaliar os estágios, assegurando sua qualidade e o cumprimento da legislação vigente sobre a maté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garantir a disponibilidade, a integridade e a atualização das informações relativas ao Progra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desenvolver outras atividades necessárias à adequada execução do Programa, por determinação do Secretário de Gestão Pública ou com sua anu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no âmbito das entidades a que se refere o inciso II do artigo 4º deste decre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companhar a atuação de cada uma quanto a estágios, utilizando-se, inclusive, de informações por elas regularmente disponibilizadas para a Secretaria de Gestão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b) quando for o cas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encaminhar candidatos a estágio, remanescentes de processo seletivo públ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promover a realização de processos seletivos públ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) desenvolver, por determinação do Secretário de Gestão Pública ou com sua anuência, outras atividades que contribuam para a efetiva e regular ação de cada uma na área de estágio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6º - Ao Secretário de Gestão Pública, em relação ao Programa de que trata este decreto, compete, no âmbito da Administração Direta e Autárquica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efinir procedimentos pa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dmissão de estagi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purar a demanda dos órgãos e entidades por estagi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stabelece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s condições para alocação de estudantes, selecionados, nos órgãos e entidades interess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quantidade de estagiários para cada órgão e entidade, conforme a dema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s prazos, mínimo e máximo, de duração do estág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fixar os valores das bolsas de estágio, em faixas, de acordo com a carga horária e o enquadramento do curso freqüentado pelo estudante nos incisos do artigo 1º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7º - A contratação de estagiários com remuneração deverá ser precedida de processo seletivo público, observando-se os princípios que regem as atividades da Administração Pública Direta, Indireta ou Fundacional, enunciados no artigo 111 da Constituição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As despesas com o pagamento de bolsas de estágio onerarão as dotações orçamentárias próprias de cada órgão ou entida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9º - O Secretário de Gestão Pública, além do previsto no artigo 6º, poderá expedir outras normas complementares que se fizerem necessárias à adequada execução deste decret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0 - O Programa de Estágios em órgãos e entidades da Administração Pública Estadual Direta, Indireta e Fundacional será executado sem prejuízo dos programas, projetos ou atividades de estágios, de bolsas de estudos ou outros da mesma natureza, definidos mediante decretos específicos ou, quanto às entidades a que se refere o inciso II do artigo 4º, por atos próprios dos respectivos Titulare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1 - Este decreto e sua disposição transitória entram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Decreto nº 41.607, de 24 de fevereiro de 199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Decreto nº 42.711, de 26 de dezembro de 199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Decreto nº 52.616, de 9 de janei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ISPOSIÇÃO TRANSITÓ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único - Os estagiários que, na data da publicação deste decreto, se encontrem regidos pelo Decreto nº 41.607, de 24 de fevereiro de 1997, permanecerão sob sua disciplina até a extinção dos respectivos contratos, vedada a prorrogação, exceto para aqueles admitidos mediante processo seletivo público, que poderão ter seus contratos prorrogados até a data limite dos editais de convocação pertinentes a cada um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fever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b/>
      <w:bCs/>
      <w:i/>
      <w:iCs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10:00Z</dcterms:created>
  <dc:creator>CCIV-TMOliveira</dc:creator>
  <dc:description/>
  <dc:language>en-US</dc:language>
  <cp:lastModifiedBy>CCIV-TMOliveira</cp:lastModifiedBy>
  <dcterms:modified xsi:type="dcterms:W3CDTF">2011-12-19T10:59:00Z</dcterms:modified>
  <cp:revision>4</cp:revision>
  <dc:subject/>
  <dc:title>DECRETO Nº 52</dc:title>
</cp:coreProperties>
</file>