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05, DE 3 DE JULHO DE 2008</w:t>
      </w:r>
    </w:p>
    <w:p>
      <w:pPr>
        <w:pStyle w:val="TextBodyIndent"/>
        <w:rPr/>
      </w:pPr>
      <w:r>
        <w:rPr/>
        <w:t>Dá nova redação e acrescenta dispositivos ao Regulamento da Lei nº 997, de 31 de maio de 1976, aprovado pelo Decreto nº 8.468, de 8 de setembro de 1976, alterado pelo Decreto nº 47.397, de 4 de dezembro de 200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ispositivos adiante indicados do Regulamento da Lei nº 997, de 31 de maio de 1976, aprovado pelo Decreto nº 8.468, de 8 de setembro de 1976, alterado pelo Decreto nº 47.397, de 4 de dezem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XIV do artigo 5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IV - termoelétricas ou co-geradoras de energi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73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73-A - O preço para expedição das Licenças de Instalação para as fontes de poluição listadas no inciso IV do artigo 57, será fixado pel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F x C, o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preço a ser cobrado em UF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 = valor fixo igual a 0,5/100 (meio por c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 = custo do empreendimento em UFESP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o parágrafo único do artigo 7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Quando se tratar de empreendimentos considerados por lei federal ou estadual como microempresa ou empresa de pequeno porte, o preço cobrado para a expedição dos documentos listados no "caput"  deste artigo será de 7 (sete) UFESP'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Ficam acrescentados ao Regulamento da Lei nº 997, de 31 de maio de 1976, aprovado pelo Decreto nº 8.468, de 8 de setembro de 1976, alterado pelo Decreto nº 47.397, de 4 de dezembro de 2002, os dispositivos a seguir indicados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4º ao artigo 5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Quando se tratar de sistemas de saneamento implantados em atividades não listadas nos incisos I a III e V a XIV, a manifestação da CETESB ocorrerá por meio da emissão de parecer técnic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3º ao artigo 73-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Quando se tratar de renovação de licença de empreendimentos considerados por lei federal ou estadual como microempresa ou empresa de pequeno porte, a fórmula a ser adotada s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 = 0,5 {0,15[70+(1,5xWx(A)]} 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– retificação abaixo - </w:t>
      </w:r>
    </w:p>
    <w:p>
      <w:pPr>
        <w:pStyle w:val="Recuodecorpodetexto2"/>
        <w:rPr/>
      </w:pPr>
      <w:r>
        <w:rPr/>
        <w:t>onde se lê: P = 0,5 {0,15[70+(1,5xWx(A)]}, leia-se: P = 0,5 {0,15[70+(1,5xWx(?A)]}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73-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73-E - O preço para expedição das Licenças de Instalação para as fontes de poluição listadas no inciso XIV do artigo 57, será fixado pel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F x C, o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preço a ser cobrado em UFE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 = valor fixo igual a 0,25/100(zero vírgula vinte e cinco por c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 = custo do empreendimento em UFE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eço para análise de pedidos de licenças de atividades de co-geração de energia que tiverem sua produção integrada e condicionada ao processo produtivo de empreendimentos licenciáveis pela CETESB será calculado com base no fator de complexidade W de atividade principal, desde que se trate da mesma razão social, utilizando-se a fórmula prevista no "caput" do artigo 73-C d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Quando se tratar de renovação de Licença de Operação, a fórmula a ser aplicada s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0,30 x F x C, o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 = preço a ser cobrado em UF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 = valor fixo igual a 0,25/100(zero virgula vinte e cinco por c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 = custo do empreendimento em UFESP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7:00Z</dcterms:created>
  <dc:creator>CCIV-TMOliveira</dc:creator>
  <dc:description/>
  <cp:keywords/>
  <dc:language>en-US</dc:language>
  <cp:lastModifiedBy>Tania Mara de Oliveira</cp:lastModifiedBy>
  <dcterms:modified xsi:type="dcterms:W3CDTF">2021-08-23T17:42:00Z</dcterms:modified>
  <cp:revision>9</cp:revision>
  <dc:subject/>
  <dc:title>DECRETO Nº 53</dc:title>
</cp:coreProperties>
</file>