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71, DE 10 DE MARÇ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implantação e o funcionamento do Sistema de Informações das Fundações e Empresas - SINFE e dá 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o Governo do Estado de São Paulo, por intermédio da Comissão de Política Salarial, compete a fixação de princípios a serem observados pelas fundações instituídas ou mantidas pelo Estado e empresas sob o controle acionário direto ou indireto deste, em assuntos de política salari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necessidade de aprimoramento constante da gestão administrativa do Estado em relação às entidades da Administração Indireta; e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onsiderando que o Comitê de Qualidade da Gestão Pública - CQGP promoveu o desenvolvimento  de um sistema informatizado de dados essenciais das entidades da Administração Indireta do Estado,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º - A Comissão de Política Salarial, com o apoio da Casa Civil, adotará as providências necessárias à implantação e ao funcionamento do Sistema de Informações das Fundações e Empresas -SINFE, com vista a aprimorar o acompanhamento dos indicadores de desempenho e gestão dessas entidades e ensejar a disponibilização, em tempo hábil, de informações que subsidiem as tomadas de decisão e a formulação de parâmetr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trike/>
          <w:sz w:val="22"/>
        </w:rPr>
        <w:t>(</w:t>
      </w:r>
      <w:r>
        <w:rPr>
          <w:rFonts w:eastAsia="MS Mincho;ＭＳ 明朝" w:cs="Helvetica" w:ascii="Helvetica" w:hAnsi="Helvetica"/>
          <w:b/>
          <w:i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trike/>
          <w:sz w:val="22"/>
        </w:rPr>
        <w:t>) Nova redação dada pelo Decreto nº 63.033, de 7 de dezembro de 2017 (art.10)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1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- A Comis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 de Pol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Courier New" w:ascii="Helvetica" w:hAnsi="Helvetica"/>
          <w:strike/>
          <w:color w:val="0000FF"/>
          <w:sz w:val="22"/>
          <w:szCs w:val="22"/>
        </w:rPr>
        <w:t>tica Salarial, com o apoio da Secretaria de Planejamento e Ges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, adota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as provid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Courier New" w:ascii="Helvetica" w:hAnsi="Helvetica"/>
          <w:strike/>
          <w:color w:val="0000FF"/>
          <w:sz w:val="22"/>
          <w:szCs w:val="22"/>
        </w:rPr>
        <w:t>ncias neces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Courier New" w:ascii="Helvetica" w:hAnsi="Helvetica"/>
          <w:strike/>
          <w:color w:val="0000FF"/>
          <w:sz w:val="22"/>
          <w:szCs w:val="22"/>
        </w:rPr>
        <w:t>rias ao funcionamento do Sistema de Inform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Courier New" w:ascii="Helvetica" w:hAnsi="Helvetica"/>
          <w:strike/>
          <w:color w:val="0000FF"/>
          <w:sz w:val="22"/>
          <w:szCs w:val="22"/>
        </w:rPr>
        <w:t>es das Fund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es e Empresas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SINFE, com vistas a aprimorar o acompanhamento dos indicadores de desempenho e ges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 dessas entidades e ensejar a disponibiliz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, em tempo h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Courier New" w:ascii="Helvetica" w:hAnsi="Helvetica"/>
          <w:strike/>
          <w:color w:val="0000FF"/>
          <w:sz w:val="22"/>
          <w:szCs w:val="22"/>
        </w:rPr>
        <w:t>bil, de inform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Courier New" w:ascii="Helvetica" w:hAnsi="Helvetica"/>
          <w:strike/>
          <w:color w:val="0000FF"/>
          <w:sz w:val="22"/>
          <w:szCs w:val="22"/>
        </w:rPr>
        <w:t>es que subsidiem as tomadas de dec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 e a formul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 de pa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â</w:t>
      </w:r>
      <w:r>
        <w:rPr>
          <w:rFonts w:cs="Courier New" w:ascii="Helvetica" w:hAnsi="Helvetica"/>
          <w:strike/>
          <w:color w:val="0000FF"/>
          <w:sz w:val="22"/>
          <w:szCs w:val="22"/>
        </w:rPr>
        <w:t>metros.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”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(NR)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ção dada pelo Decreto nº 64.149, de 21 de março de 2019 (art.2º)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1</w:t>
      </w:r>
      <w:r>
        <w:rPr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Comiss</w:t>
      </w:r>
      <w:r>
        <w:rPr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Pol</w:t>
      </w:r>
      <w:r>
        <w:rPr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ica Salarial, com o apoio da Secretaria da Fazenda e Planejamento, adotar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as provid</w:t>
      </w:r>
      <w:r>
        <w:rPr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 necess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s ao funcionamento do Sistema de Informa</w:t>
      </w:r>
      <w:r>
        <w:rPr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as Funda</w:t>
      </w:r>
      <w:r>
        <w:rPr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 xml:space="preserve">es e Empresas </w:t>
      </w:r>
      <w:r>
        <w:rPr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SINFE, com vistas a aprimorar o acompanhamento dos indicadores de desempenho e gest</w:t>
      </w:r>
      <w:r>
        <w:rPr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ssas entidades e ensejar a disponibiliza</w:t>
      </w:r>
      <w:r>
        <w:rPr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em tempo h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bil, de informa</w:t>
      </w:r>
      <w:r>
        <w:rPr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que subsidiem as tomadas de decis</w:t>
      </w:r>
      <w:r>
        <w:rPr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e a formula</w:t>
      </w:r>
      <w:r>
        <w:rPr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par</w:t>
      </w:r>
      <w:r>
        <w:rPr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metros.</w:t>
      </w:r>
      <w:r>
        <w:rPr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s fundações  instituídas ou mantidas pelo Estado e as empresas sob o controle acionário direto ou indireto deste deverão disponibilizar as informações relativas a pessoal, folha de pagamento, benefícios, acréscimos salariais, despesas, receitas, investimentos, produção e outras da espécie requeridas no Sistema de Informações das Fundações e Empresas do Estado - SINFE, na forma e periodicidade nele estabelecid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s informações serão disponibilizadas no Sistema de Informações das Fundações e Empresas do Estado - SINFE pelo regime de competência, devendo ser validadas pelas próprias entidades que as fornecerem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Para os fins do disposto no artigo 2º, cada entidade indicará ao órgão gestor do Sistema de Informações das Fundações e Empresas - SINFE, no prazo de 15 (quinze) dias contados a partir da data da publicação deste decreto, 2 (dois) representantes e 2 (dois) suplentes, para exercerem as atividades de informante e de validador, responsáveis, respectivamente, pela disponibilização das informações e por sua valid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s indicações efetuadas nos termos deste artigo dever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recair, preferencialmente, em pessoas que integrem as áreas de recursos humanos das entidad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conter nome, cargo, telefone, endereço eletrônico e a atividade atribuída a cada um dos indicad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4º - O Sistema de Informações das Fundações e Empresas do Estado - SINFE será gerenciado pela Comissão de Política Salarial, com o apoio da Casa Civi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trike/>
          <w:sz w:val="22"/>
        </w:rPr>
        <w:t>(</w:t>
      </w:r>
      <w:r>
        <w:rPr>
          <w:rFonts w:eastAsia="MS Mincho;ＭＳ 明朝" w:cs="Helvetica" w:ascii="Helvetica" w:hAnsi="Helvetica"/>
          <w:b/>
          <w:i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trike/>
          <w:sz w:val="22"/>
        </w:rPr>
        <w:t>) Nova redação dada pelo Decreto nº 63.033, de 7 de dezembro de 2017 (art.10)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4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- O Sistema de Inform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Courier New" w:ascii="Helvetica" w:hAnsi="Helvetica"/>
          <w:strike/>
          <w:color w:val="0000FF"/>
          <w:sz w:val="22"/>
          <w:szCs w:val="22"/>
        </w:rPr>
        <w:t>es das Fund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es e Empresas do Estad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SINFE se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gerenciado pela Comis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 de Pol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Courier New" w:ascii="Helvetica" w:hAnsi="Helvetica"/>
          <w:strike/>
          <w:color w:val="0000FF"/>
          <w:sz w:val="22"/>
          <w:szCs w:val="22"/>
        </w:rPr>
        <w:t>tica Salarial, com o apoio da Secretaria de Planejamento e Ges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.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”</w:t>
      </w:r>
      <w:r>
        <w:rPr>
          <w:rFonts w:cs="Courier New" w:ascii="Helvetica" w:hAnsi="Helvetica"/>
          <w:strike/>
          <w:color w:val="0000FF"/>
          <w:sz w:val="22"/>
          <w:szCs w:val="22"/>
        </w:rPr>
        <w:t>;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ção dada pelo Decreto nº 64.149, de 21 de março de 2019 (art.2º)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4</w:t>
      </w:r>
      <w:r>
        <w:rPr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Sistema de Informa</w:t>
      </w:r>
      <w:r>
        <w:rPr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as Funda</w:t>
      </w:r>
      <w:r>
        <w:rPr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 xml:space="preserve">es e Empresas do Estado </w:t>
      </w:r>
      <w:r>
        <w:rPr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SINFE ser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gerenciado pela Comiss</w:t>
      </w:r>
      <w:r>
        <w:rPr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Pol</w:t>
      </w:r>
      <w:r>
        <w:rPr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ica Salarial, com o apoio da Secretaria da Fazenda e Planejamento.</w:t>
      </w:r>
      <w:r>
        <w:rPr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s informações disponibilizadas no Sistema de Informações das Fundações e Empresas - SINFE serão utilizadas, subsidiariamente, para análise e deliberação dos pleitos de natureza salarial encaminhados pelas entidades abrangidas pelo artigo 2º d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Para os fins do disposto neste artigo, os órgãos estaduais encarregados do acompanhamento das entidades da Administração Indireta do Estado utilizarão as informações disponibilizadas no Sistema de Informações das Fundações e Empresas - SINFE para análise e instrução, mesmo que de forma complementar, dos pleitos de natureza salari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A Comissão de Política Salarial poderá, quando for o caso, condicionar sua análise e deliberação sobre pleitos recebidos à prévia disponibilização de informações no Sistema de Informações das Fundações e Empresas - SINFE, que se fizerem necessárias ao adequado tratamento das matérias em exam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A Comissão de Política Salarial adotará as providências necessárias para a capacitação dos representantes e dos suplentes, indicados nos termos do artigo 3º deste decreto, na operação do Sistema de Informações das Fundações e Empresas - SINF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rtigo 8º - A disponibilização de informações no Sistema de Informações das Fundações e Empresas - SINFE será efetuada sem prejuízo das demais prestadas à Casa Civil e às Secretarias de Economia e Planejamento e da Fazend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trike/>
          <w:sz w:val="22"/>
        </w:rPr>
        <w:t>(</w:t>
      </w:r>
      <w:r>
        <w:rPr>
          <w:rFonts w:eastAsia="MS Mincho;ＭＳ 明朝" w:cs="Helvetica" w:ascii="Helvetica" w:hAnsi="Helvetica"/>
          <w:b/>
          <w:i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trike/>
          <w:sz w:val="22"/>
        </w:rPr>
        <w:t>) Nova redação dada pelo Decreto nº 63.033, de 7 de dezembro de 2017 (art.10)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8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- A disponibiliz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 de inform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Courier New" w:ascii="Helvetica" w:hAnsi="Helvetica"/>
          <w:strike/>
          <w:color w:val="0000FF"/>
          <w:sz w:val="22"/>
          <w:szCs w:val="22"/>
        </w:rPr>
        <w:t>es no Sistema de Inform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Courier New" w:ascii="Helvetica" w:hAnsi="Helvetica"/>
          <w:strike/>
          <w:color w:val="0000FF"/>
          <w:sz w:val="22"/>
          <w:szCs w:val="22"/>
        </w:rPr>
        <w:t>es das Fund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es e Empresas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SINFE se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efetuada sem preju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zo das demais prestadas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à</w:t>
      </w:r>
      <w:r>
        <w:rPr>
          <w:rFonts w:cs="Courier New" w:ascii="Helvetica" w:hAnsi="Helvetica"/>
          <w:strike/>
          <w:color w:val="0000FF"/>
          <w:sz w:val="22"/>
          <w:szCs w:val="22"/>
        </w:rPr>
        <w:t>s Secretarias de Planejamento e Ges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 e da Fazenda.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”</w:t>
      </w:r>
      <w:r>
        <w:rPr>
          <w:rFonts w:cs="Courier New" w:ascii="Helvetica" w:hAnsi="Helvetica"/>
          <w:strike/>
          <w:color w:val="0000FF"/>
          <w:sz w:val="22"/>
          <w:szCs w:val="22"/>
        </w:rPr>
        <w:t>.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ção dada pelo Decreto nº 64.149, de 21 de março de 2019 (art.2º)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8</w:t>
      </w:r>
      <w:r>
        <w:rPr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disponibiliza</w:t>
      </w:r>
      <w:r>
        <w:rPr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informa</w:t>
      </w:r>
      <w:r>
        <w:rPr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no Sistema de Informa</w:t>
      </w:r>
      <w:r>
        <w:rPr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as Funda</w:t>
      </w:r>
      <w:r>
        <w:rPr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 xml:space="preserve">es e Empresas </w:t>
      </w:r>
      <w:r>
        <w:rPr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SINFE ser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fetuada sem preju</w:t>
      </w:r>
      <w:r>
        <w:rPr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zo das demais prestadas </w:t>
      </w:r>
      <w:r>
        <w:rPr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a Fazenda e Planejamento.</w:t>
      </w:r>
      <w:r>
        <w:rPr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Os representantes da Fazenda do Estado nas entidades a que se refere o artigo 2º, bem como o Conselho de Defesa dos Capitais do Estado - CODEC, adotarão as providências necessárias ao cumprimento deste decreto em seus respectivos âmbitos de atu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A Comissão de Política Salarial poderá editar instruções complementares à execução d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1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març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8:00Z</dcterms:created>
  <dc:creator>CCIV-TMOliveira</dc:creator>
  <dc:description/>
  <cp:keywords/>
  <dc:language>en-US</dc:language>
  <cp:lastModifiedBy>tmoliveira</cp:lastModifiedBy>
  <dcterms:modified xsi:type="dcterms:W3CDTF">2019-03-22T15:40:00Z</dcterms:modified>
  <cp:revision>6</cp:revision>
  <dc:subject/>
  <dc:title>DECRETO Nº 49</dc:title>
</cp:coreProperties>
</file>