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04, DE 6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s que especifica do Decreto nº 43.901, de 23 de março de 1999, que dispõe sobre a classificação institucional da Secretaria da Fazend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color w:val="008000"/>
          <w:sz w:val="22"/>
        </w:rPr>
        <w:t>Governador do Estado de São Paulo</w:t>
      </w:r>
      <w:r>
        <w:rPr>
          <w:rFonts w:eastAsia="MS Mincho;ＭＳ 明朝" w:cs="Helvetica" w:ascii="Helvetica" w:hAnsi="Helvetica"/>
          <w:color w:val="008000"/>
          <w:sz w:val="22"/>
        </w:rPr>
        <w:t>, no uso de suas atribuições legais e com fundamento no artigo 6º do Decreto-lei nº 233, de 28 de abril de 1970 e à vista do disposto no Decreto nº 48.273, de 26 de novembro de 2003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3.901, de 23 de março de 1999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de Coordenação Estadual do Programa Nacional de Apoio à Administração Fiscal para os Estados Brasileiros - UC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cola Fazendária do Estado de São Paulo - FAZ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Tecnologia da Inform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Execução de Programa - UEP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7 de novemb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8.502, de 18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17:00Z</dcterms:created>
  <dc:creator>prodesp</dc:creator>
  <dc:description/>
  <dc:language>en-US</dc:language>
  <cp:lastModifiedBy>prodesp</cp:lastModifiedBy>
  <dcterms:modified xsi:type="dcterms:W3CDTF">2004-02-19T14:27:00Z</dcterms:modified>
  <cp:revision>10</cp:revision>
  <dc:subject/>
  <dc:title>((RETR,AAE</dc:title>
</cp:coreProperties>
</file>