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987, DE 19 DE DEZEMBRO DE 2013</w:t>
      </w:r>
    </w:p>
    <w:p>
      <w:pPr>
        <w:pStyle w:val="Normal"/>
        <w:autoSpaceDE w:val="false"/>
        <w:spacing w:before="144" w:after="144"/>
        <w:ind w:left="3686" w:hanging="0"/>
        <w:jc w:val="both"/>
        <w:rPr/>
      </w:pPr>
      <w:r>
        <w:rPr>
          <w:rFonts w:cs="Courier New" w:ascii="Helvetica" w:hAnsi="Helvetica"/>
          <w:color w:val="000000"/>
          <w:sz w:val="22"/>
          <w:szCs w:val="22"/>
        </w:rPr>
        <w:t>Autoriza o Fundo Social de Solidariedade do Estado de São Paulo - FUSSESP a representar o Estado na celebração de convênios com Municípios paulistas, por intermédio dos respectivos fundos sociais de solidariedade, bem assim com entidades de fins não econômicos, visando à implantação do Projeto "ESCOLA DA CONSTRUÇÃO CIVIL", no âmbito do Programa "Escola de Qualificação Profissional",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 o Fundo Social de Solidariedade do Estado de São Paulo - FUSSESP autorizado a representar o Estado na celebração de convênios com Municípios paulistas, por intermédio dos respectivos fundos sociais de solidariedade, bem assim com entidades de fins não econômicos, visando à implantação do Projeto "ESCOLA DA CONSTRUÇÃO CIVIL", no âmbito do Programa "Escola de Qualificação Profissional", instituído pelo Decreto nº 57.314, de 8 de setembro de 2011. </w:t>
      </w:r>
    </w:p>
    <w:p>
      <w:pPr>
        <w:pStyle w:val="Normal"/>
        <w:autoSpaceDE w:val="false"/>
        <w:spacing w:before="144" w:after="144"/>
        <w:ind w:firstLine="1418"/>
        <w:jc w:val="both"/>
        <w:rPr/>
      </w:pPr>
      <w:r>
        <w:rPr>
          <w:rFonts w:cs="Courier New" w:ascii="Helvetica" w:hAnsi="Helvetica"/>
          <w:color w:val="000000"/>
          <w:sz w:val="22"/>
          <w:szCs w:val="22"/>
        </w:rPr>
        <w:t>Parágrafo único - O projeto de que trata o "caput" deste artigo tem por objetivo a qualificação profissional e capacitação de agentes multiplicadores nas áreas de assentador de pisos e azulejos, encanador e pedreiro, com vista à geração de renda e melhoria na qualidade de vida, e será implantado em Municípios e entidades que, identificados pelo FUSSESP como qualificados para a atividade, venham a constar de relação aprovada nos moldes do artigo 1º do Decreto nº 53.325, de 15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A instrução dos processos referentes a cada convênio deverá atender ao disposto no Decreto nº 59.215, de 21 de maio de 2013, e no Decreto nº 52.479, de 14 de dezembro de 2007, ficando a celebração do ajuste condicionada, ainda, à: </w:t>
      </w:r>
    </w:p>
    <w:p>
      <w:pPr>
        <w:pStyle w:val="Normal"/>
        <w:autoSpaceDE w:val="false"/>
        <w:spacing w:before="144" w:after="144"/>
        <w:ind w:firstLine="1418"/>
        <w:jc w:val="both"/>
        <w:rPr/>
      </w:pPr>
      <w:r>
        <w:rPr>
          <w:rFonts w:cs="Courier New" w:ascii="Helvetica" w:hAnsi="Helvetica"/>
          <w:color w:val="000000"/>
          <w:sz w:val="22"/>
          <w:szCs w:val="22"/>
        </w:rPr>
        <w:t>I - prévia capacitação dos monitores indicados por Municípios e entidades, devidamente certificada pelo FUSS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istência de local adequado à implantação do projeto, atestada em vistoria efetuada pela área técnica do FUSSESP.</w:t>
      </w:r>
    </w:p>
    <w:p>
      <w:pPr>
        <w:pStyle w:val="Normal"/>
        <w:autoSpaceDE w:val="false"/>
        <w:spacing w:before="144" w:after="144"/>
        <w:ind w:firstLine="1418"/>
        <w:jc w:val="both"/>
        <w:rPr/>
      </w:pPr>
      <w:r>
        <w:rPr>
          <w:rFonts w:cs="Courier New" w:ascii="Helvetica" w:hAnsi="Helvetica"/>
          <w:color w:val="000000"/>
          <w:sz w:val="22"/>
          <w:szCs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144" w:after="144"/>
        <w:ind w:firstLine="1418"/>
        <w:jc w:val="both"/>
        <w:rPr/>
      </w:pPr>
      <w:r>
        <w:rPr>
          <w:rFonts w:cs="Courier New" w:ascii="Helvetica" w:hAnsi="Helvetica"/>
          <w:color w:val="000000"/>
          <w:sz w:val="22"/>
          <w:szCs w:val="22"/>
        </w:rPr>
        <w:t>Artigo 4º - Após a assinatura do instrumento do ajuste, deverá ser adotado o procedimento estipulado no artigo 13 do Decreto nº 59.215, de 21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Os instrumentos das avenças deverão obedecer aos modelos constantes dos Anexos I e II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dez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5°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 59.987, de 19 de dezembro de 2013</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INTERMÉDIO DO FUNDO SOCIAL DE SOLIDARIEDADE DO ESTADO DE SÃO PAULO - FUSSESP, E O MUNICÍPIO DE                , POR MEIO DO SEU FUNDO SOCIAL DE SOLIDARIEDADE, TENDO POR OBJETO A IMPLANTAÇÃO DO PROJETO "ESCOLA DA CONSTRUÇÃO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onvênio FUSSESP nº             /      </w:t>
      </w:r>
    </w:p>
    <w:p>
      <w:pPr>
        <w:pStyle w:val="Normal"/>
        <w:autoSpaceDE w:val="false"/>
        <w:spacing w:before="144" w:after="144"/>
        <w:ind w:firstLine="1418"/>
        <w:jc w:val="both"/>
        <w:rPr/>
      </w:pPr>
      <w:r>
        <w:rPr>
          <w:rFonts w:cs="Courier New" w:ascii="Helvetica" w:hAnsi="Helvetica"/>
          <w:color w:val="000000"/>
          <w:sz w:val="22"/>
          <w:szCs w:val="22"/>
        </w:rPr>
        <w:t xml:space="preserve">Em      de           de 20   , o Estado de São Paulo, por intermédio do Fundo Social de Solidariedade do Estado de São Paulo - FUSSESP, com sede na rua Ministro Godói, nº 180, Parque "Dr. Fernando Costa", Perdizes, Município de São Paulo, doravante designado simplesmente FUSSESP, autorizado pelo Decreto nº </w:t>
      </w:r>
    </w:p>
    <w:p>
      <w:pPr>
        <w:pStyle w:val="Normal"/>
        <w:autoSpaceDE w:val="false"/>
        <w:spacing w:before="144" w:after="144"/>
        <w:ind w:firstLine="1418"/>
        <w:jc w:val="both"/>
        <w:rPr/>
      </w:pPr>
      <w:r>
        <w:rPr>
          <w:rFonts w:cs="Courier New" w:ascii="Helvetica" w:hAnsi="Helvetica"/>
          <w:color w:val="000000"/>
          <w:sz w:val="22"/>
          <w:szCs w:val="22"/>
        </w:rPr>
        <w:t>, de     de         de 2013, neste ato representado por sua Presidente            , e o MUNICÍPIO de             , inscrito no CNPJ sob o n°              , por meio do respectivo fundo social de solidariedade, com sede na                   , n°     , neste ato representado por seu Prefeito        , e pela Presidente do fundo social                      , doravante denominado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este convênio a transferência de recursos materiais e financeiros, com vista à implantação e execução do Projeto "ESCOLA DA CONSTRUÇÃO CIVIL", de acordo com o Plano de Trabalho, constante de fls.         dos autos do Processo FUSSESP n°              , que integra o presente instrumento como Anexo I.</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o CONVENENTE,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do presente convênio é estimado em R$          (          ), sendo R$         (                    ) de responsabilidade do FUSSESP e R$                  (               ) de responsabilidade do CONVENENTE.</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a cargo do FUSSESP onerarão o elemento econômico               , da dotação orçamen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ete ao FUSSESP:</w:t>
      </w:r>
    </w:p>
    <w:p>
      <w:pPr>
        <w:pStyle w:val="Normal"/>
        <w:autoSpaceDE w:val="false"/>
        <w:spacing w:before="144" w:after="144"/>
        <w:ind w:firstLine="1418"/>
        <w:jc w:val="both"/>
        <w:rPr/>
      </w:pPr>
      <w:r>
        <w:rPr>
          <w:rFonts w:cs="Courier New" w:ascii="Helvetica" w:hAnsi="Helvetica"/>
          <w:color w:val="000000"/>
          <w:sz w:val="22"/>
          <w:szCs w:val="22"/>
        </w:rPr>
        <w:t>a) transferir ao CONVENENTE os equipamentos que compõem a "Escola da Construção Civil", bem assim os recursos financeiros previstos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o Grupo de Programas e Projetos e do Departamento de Controle de Operações, a regularidade da execução do projeto, exarando parecer acerca do assu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por intermédio do Centro de Finanças, as prestações de contas apresentadas pelo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ete ao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implementar, direta ou indiretamente, sob sua responsabilidade, o projeto referido na Cláusula Primeira, com a realização do cur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dicar o nome de um curso), de acordo com o Plano de Trabalho;</w:t>
      </w:r>
    </w:p>
    <w:p>
      <w:pPr>
        <w:pStyle w:val="Normal"/>
        <w:autoSpaceDE w:val="false"/>
        <w:spacing w:before="144" w:after="144"/>
        <w:ind w:firstLine="1418"/>
        <w:jc w:val="both"/>
        <w:rPr/>
      </w:pPr>
      <w:r>
        <w:rPr>
          <w:rFonts w:cs="Courier New" w:ascii="Helvetica" w:hAnsi="Helvetica"/>
          <w:color w:val="000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0000"/>
          <w:sz w:val="22"/>
          <w:szCs w:val="22"/>
        </w:rPr>
        <w:t>c) divulgar os termos deste convênio na área abrangida pela respectiva Escola,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0000"/>
          <w:sz w:val="22"/>
          <w:szCs w:val="22"/>
        </w:rPr>
        <w:t>d) adotar as providências necessárias à aquisição dos materiais permanentes e de consumo, previstos no Plano de Trabalho, no prazo máximo de 30 (trinta) dias contados do recebimento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rovidenciar a confecção e instalação da placa de implantação do projeto, conforme modelo indicado pelo FUSSESP e mediante prévia aprovação deste;</w:t>
      </w:r>
    </w:p>
    <w:p>
      <w:pPr>
        <w:pStyle w:val="Normal"/>
        <w:autoSpaceDE w:val="false"/>
        <w:spacing w:before="144" w:after="144"/>
        <w:ind w:firstLine="1418"/>
        <w:jc w:val="both"/>
        <w:rPr/>
      </w:pPr>
      <w:r>
        <w:rPr>
          <w:rFonts w:cs="Courier New" w:ascii="Helvetica" w:hAnsi="Helvetica"/>
          <w:color w:val="000000"/>
          <w:sz w:val="22"/>
          <w:szCs w:val="22"/>
        </w:rPr>
        <w:t>f) retirar os recursos materiais a que se refere a alínea "a" do item I desta cláusula no (OBS: indicar o local)            , no prazo de         (                ) dias a contar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g) responsabilizar-se pela manutenção dos equipamentos e do local onde foram instalados;</w:t>
      </w:r>
    </w:p>
    <w:p>
      <w:pPr>
        <w:pStyle w:val="Normal"/>
        <w:autoSpaceDE w:val="false"/>
        <w:spacing w:before="144" w:after="144"/>
        <w:ind w:firstLine="1418"/>
        <w:jc w:val="both"/>
        <w:rPr/>
      </w:pPr>
      <w:r>
        <w:rPr>
          <w:rFonts w:cs="Courier New" w:ascii="Helvetica" w:hAnsi="Helvetica"/>
          <w:color w:val="000000"/>
          <w:sz w:val="22"/>
          <w:szCs w:val="22"/>
        </w:rPr>
        <w:t>h) instalar as placas de identificação do projeto, cedidas pelo FUSSESP, em local externo e visível, no endereço da implementação do objeto do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indicar gestor para o presente convênio;</w:t>
      </w:r>
    </w:p>
    <w:p>
      <w:pPr>
        <w:pStyle w:val="Normal"/>
        <w:autoSpaceDE w:val="false"/>
        <w:spacing w:before="144" w:after="144"/>
        <w:ind w:firstLine="1418"/>
        <w:jc w:val="both"/>
        <w:rPr/>
      </w:pPr>
      <w:r>
        <w:rPr>
          <w:rFonts w:cs="Courier New" w:ascii="Helvetica" w:hAnsi="Helvetica"/>
          <w:color w:val="000000"/>
          <w:sz w:val="22"/>
          <w:szCs w:val="22"/>
        </w:rPr>
        <w:t>k) prestar contas dos recursos transferidos, na forma das Cláusulas Quarta, item II,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color w:val="000000"/>
          <w:sz w:val="22"/>
          <w:szCs w:val="22"/>
        </w:rPr>
        <w:t>l) restituir ao FUSSESP os equipamentos transferidos, ou o seu equivalente em dinheiro, atualizado nos termos do disposto no parágrafo terceiro da Cláusula Quarta deste instrumento, em caso de denúncia ou rescisão do presente convênio, no prazo improrrogável de 30 (trinta) dias contados da data do respectivo ev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recursos materiais, consistentes na "Escola da Construção Civil", no prazo de 30 (trinta) dias, a contar da celebração do presente instrumento;</w:t>
      </w:r>
    </w:p>
    <w:p>
      <w:pPr>
        <w:pStyle w:val="Normal"/>
        <w:autoSpaceDE w:val="false"/>
        <w:spacing w:before="144" w:after="144"/>
        <w:ind w:firstLine="1418"/>
        <w:jc w:val="both"/>
        <w:rPr/>
      </w:pPr>
      <w:r>
        <w:rPr>
          <w:rFonts w:cs="Courier New" w:ascii="Helvetica" w:hAnsi="Helvetica"/>
          <w:color w:val="000000"/>
          <w:sz w:val="22"/>
          <w:szCs w:val="22"/>
        </w:rPr>
        <w:t>II - os recursos financeiros, em 3 (três) parcelas, a primeira no valor de R$         (                   ) e as demais no valor de R$               (                 ) cada uma, sendo a primeira transferida no prazo 30 (trinta) dias a contar da data da assinatura do presente instrumento, e as demais ao final de cada etapa do curso prevista no cronograma físico-financeiro, mediante as respectivas prestações de contas parciais e final, acompanhadas de relatório apresentado pelo CONVENENTE.</w:t>
      </w:r>
    </w:p>
    <w:p>
      <w:pPr>
        <w:pStyle w:val="Normal"/>
        <w:autoSpaceDE w:val="false"/>
        <w:spacing w:before="144" w:after="144"/>
        <w:ind w:firstLine="1418"/>
        <w:jc w:val="both"/>
        <w:rPr/>
      </w:pPr>
      <w:r>
        <w:rPr>
          <w:rFonts w:cs="Courier New" w:ascii="Helvetica" w:hAnsi="Helvetica"/>
          <w:color w:val="000000"/>
          <w:sz w:val="22"/>
          <w:szCs w:val="22"/>
        </w:rPr>
        <w:t>§ 1º - No intervalo entre a transferência dos recursos financeir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s receitas financeiras auferidas na forma do parágrafo primeiro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descumprimento do disposto nos parágrafos anteriores obrigará o CONVENENTE à reposição dos recursos recebidos, acrescido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pPr>
      <w:r>
        <w:rPr>
          <w:rFonts w:cs="Courier New" w:ascii="Helvetica" w:hAnsi="Helvetica"/>
          <w:color w:val="000000"/>
          <w:sz w:val="22"/>
          <w:szCs w:val="22"/>
        </w:rPr>
        <w:t>O CONVENENTE deverá apresentar prestações parciais, ao final de cada etapa, e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o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o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0000"/>
          <w:sz w:val="22"/>
          <w:szCs w:val="22"/>
        </w:rPr>
        <w:t>§ 1º - A denúncia e a rescisão do ajuste obrigam o CONVENENTE à restituição integral dos recursos materiais e financeiros recebidos, estes últimos devidamente atualizados a partir da data da transferência e até a da efetiva devolução, conforme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o CONVENENTE,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DO FUSSESP</w:t>
        <w:tab/>
        <w:t>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5°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 59.987, de 19 de dezembro de 2013</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INTERMÉDIO DO FUNDO SOCIAL DE SOLIDARIEDADE DO ESTADO DE SÃO PAULO - FUSSESP, E A ENTIDADE          , TENDO POR OBJETO A IMPLANTAÇÃO DO PROJETO "ESCOLA DA CONSTRUÇÃO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ênio FUSSESP nº         /      .</w:t>
      </w:r>
    </w:p>
    <w:p>
      <w:pPr>
        <w:pStyle w:val="Normal"/>
        <w:autoSpaceDE w:val="false"/>
        <w:spacing w:before="144" w:after="144"/>
        <w:ind w:firstLine="1418"/>
        <w:jc w:val="both"/>
        <w:rPr/>
      </w:pPr>
      <w:r>
        <w:rPr>
          <w:rFonts w:cs="Courier New" w:ascii="Helvetica" w:hAnsi="Helvetica"/>
          <w:color w:val="000000"/>
          <w:sz w:val="22"/>
          <w:szCs w:val="22"/>
        </w:rPr>
        <w:t>Em      de           de 20    , o Estado de São Paulo, por intermédio do Fundo Social de Solidariedade do Estado de São Paulo - FUSSESP, com sede na rua Ministro Godói, nº 180, Parque "Dr. Fernando Costa", Perdizes, Município de São Paulo, doravante designado simplesmente FUSSESP, autorizado pelo Decreto n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de       de            de 2013, neste ato representado por sua Presidente           , e a entidade        , inscrita no CNPJ sob o n°               , neste ato representada por               , doravante denominada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 xml:space="preserve">Constitui objeto deste convênio a transferência de recursos materiais e financeiros, com vista à implantação e execução do Projeto "ESCOLA DA CONSTRUÇÃO CIVIL", de acordo com o Plano de Trabalho, constante de fls.         dos autos do Processo FUSSESP nº     , que integra o presente instrumento como Anexo I. </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do presente convênio é estimado em R$            (           ), sendo R$       (                       ) de responsabilidade do FUSSESP e R$                 (                          ) de responsabilidade da CONVENENTE.</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a cargo do FUSSESP onerarão o elemento econômico                    , da dotação orçamen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ete ao FUSSESP:</w:t>
      </w:r>
    </w:p>
    <w:p>
      <w:pPr>
        <w:pStyle w:val="Normal"/>
        <w:autoSpaceDE w:val="false"/>
        <w:spacing w:before="144" w:after="144"/>
        <w:ind w:firstLine="1418"/>
        <w:jc w:val="both"/>
        <w:rPr/>
      </w:pPr>
      <w:r>
        <w:rPr>
          <w:rFonts w:cs="Courier New" w:ascii="Helvetica" w:hAnsi="Helvetica"/>
          <w:color w:val="000000"/>
          <w:sz w:val="22"/>
          <w:szCs w:val="22"/>
        </w:rPr>
        <w:t>a) transferir à CONVENENTE os equipamentos que compõem a "Escola da Construção Civil", bem assim os recursos financeiros previstos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o Grupo de Programas e Projetos e do Departamento de Controle de Operações, a regularidade da execução do projeto, exarando parecer acerca do assu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por intermédio do Centro de Finanças, as prestações de contas apresentada pela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ete à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implementar, direta ou indiretamente, sob sua responsabilidade, o projeto referido na Cláusula Primeira, com a realização do cur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dicar o nome de um curso), de acordo com o Plano de Trabalho;</w:t>
      </w:r>
    </w:p>
    <w:p>
      <w:pPr>
        <w:pStyle w:val="Normal"/>
        <w:autoSpaceDE w:val="false"/>
        <w:spacing w:before="144" w:after="144"/>
        <w:ind w:firstLine="1418"/>
        <w:jc w:val="both"/>
        <w:rPr/>
      </w:pPr>
      <w:r>
        <w:rPr>
          <w:rFonts w:cs="Courier New" w:ascii="Helvetica" w:hAnsi="Helvetica"/>
          <w:color w:val="000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0000"/>
          <w:sz w:val="22"/>
          <w:szCs w:val="22"/>
        </w:rPr>
        <w:t>c) divulgar os termos deste convênio na área abrangida pela respectiva Escola,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0000"/>
          <w:sz w:val="22"/>
          <w:szCs w:val="22"/>
        </w:rPr>
        <w:t>d) adotar as providências necessárias à aquisição dos materiais permanentes e de consumo, previstos no Plano de Trabalho, no prazo máximo de 30 (trinta) dias contados do recebimento dos recursos fina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rovidenciar a confecção e instalação da placa de implantação do projeto, conforme modelo indicado pelo FUSSESP e mediante prévia aprovação deste;</w:t>
      </w:r>
    </w:p>
    <w:p>
      <w:pPr>
        <w:pStyle w:val="Normal"/>
        <w:autoSpaceDE w:val="false"/>
        <w:spacing w:before="144" w:after="144"/>
        <w:ind w:firstLine="1418"/>
        <w:jc w:val="both"/>
        <w:rPr/>
      </w:pPr>
      <w:r>
        <w:rPr>
          <w:rFonts w:cs="Courier New" w:ascii="Helvetica" w:hAnsi="Helvetica"/>
          <w:color w:val="000000"/>
          <w:sz w:val="22"/>
          <w:szCs w:val="22"/>
        </w:rPr>
        <w:t xml:space="preserve">f) retirar os recursos materiais a que se refere a alínea "a" do item I desta cláusula n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BS: indicar o local)        , no prazo de           (          ) dias a contar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g) responsabilizar-se pela manutenção dos equipamentos e do local onde foram instalados;</w:t>
      </w:r>
    </w:p>
    <w:p>
      <w:pPr>
        <w:pStyle w:val="Normal"/>
        <w:autoSpaceDE w:val="false"/>
        <w:spacing w:before="144" w:after="144"/>
        <w:ind w:firstLine="1418"/>
        <w:jc w:val="both"/>
        <w:rPr/>
      </w:pPr>
      <w:r>
        <w:rPr>
          <w:rFonts w:cs="Courier New" w:ascii="Helvetica" w:hAnsi="Helvetica"/>
          <w:color w:val="000000"/>
          <w:sz w:val="22"/>
          <w:szCs w:val="22"/>
        </w:rPr>
        <w:t>h) instalar as placas de identificação do projeto, cedidas pelo FUSSESP, em local externo e visível, no endereço da implementação do objeto do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indicar gestor para o presente convênio;</w:t>
      </w:r>
    </w:p>
    <w:p>
      <w:pPr>
        <w:pStyle w:val="Normal"/>
        <w:autoSpaceDE w:val="false"/>
        <w:spacing w:before="144" w:after="144"/>
        <w:ind w:firstLine="1418"/>
        <w:jc w:val="both"/>
        <w:rPr/>
      </w:pPr>
      <w:r>
        <w:rPr>
          <w:rFonts w:cs="Courier New" w:ascii="Helvetica" w:hAnsi="Helvetica"/>
          <w:color w:val="000000"/>
          <w:sz w:val="22"/>
          <w:szCs w:val="22"/>
        </w:rPr>
        <w:t>k) prestar contas dos recursos transferidos, na forma das Cláusulas Quarta, item II,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color w:val="000000"/>
          <w:sz w:val="22"/>
          <w:szCs w:val="22"/>
        </w:rPr>
        <w:t>l) restituir ao FUSSESP os equipamentos transferidos, ou o seu equivalente em dinheiro, atualizado nos termos do disposto no parágrafo terceiro da Cláusula Quarta deste instrumento, em caso de denúncia ou rescisão do presente convênio, no prazo improrrogável de 30 (trinta) dias contados da data do respectivo ev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recursos materiais, consistentes na "Escola da Construção Civil", no prazo de 30 (trinta) dias, a contar da celebração do presente instrumento;</w:t>
      </w:r>
    </w:p>
    <w:p>
      <w:pPr>
        <w:pStyle w:val="Normal"/>
        <w:autoSpaceDE w:val="false"/>
        <w:spacing w:before="144" w:after="144"/>
        <w:ind w:firstLine="1418"/>
        <w:jc w:val="both"/>
        <w:rPr/>
      </w:pPr>
      <w:r>
        <w:rPr>
          <w:rFonts w:cs="Courier New" w:ascii="Helvetica" w:hAnsi="Helvetica"/>
          <w:strike/>
          <w:color w:val="000000"/>
          <w:sz w:val="22"/>
          <w:szCs w:val="22"/>
        </w:rPr>
        <w:t>II - os recursos financeiros, em 3 (três) parcelas, a primeira no valor de R$           (                  ) e as demais no valor de R$                (                    ) cada uma, sendo a primeira transferida no prazo 30 (trinta) dias a contar da data da assinatura do presente instrumento, e as demais ao final de cada etapa do curso prevista no cronograma físico-financeiro, mediante as respectivas prestações de contas parciais e final, acompanhadas de relatório apresentado pelo CONVENENTE.</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Nova redação dada pelo Decreto nº 60.818, de 7 de outubro de 2014 (art.2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os recursos financeiros, em       (             ) parcelas, no(s) valor(es) de R$       (            ), sendo a primeira transferida no prazo de 30 (trinta) dias a contar da data de assinatura do presente instrumento, e as demais, ao final de cada etapa do curso prevista no cronograma físico-financeiro, mediante as respectivas prestações de contas parciais e final, acompanhadas de relatório apresentado pelo (a) CONVENENTE.”; (NR)</w:t>
      </w:r>
    </w:p>
    <w:p>
      <w:pPr>
        <w:pStyle w:val="Normal"/>
        <w:autoSpaceDE w:val="false"/>
        <w:spacing w:before="144" w:after="144"/>
        <w:ind w:firstLine="1418"/>
        <w:jc w:val="both"/>
        <w:rPr/>
      </w:pPr>
      <w:r>
        <w:rPr>
          <w:rFonts w:cs="Courier New" w:ascii="Helvetica" w:hAnsi="Helvetica"/>
          <w:color w:val="000000"/>
          <w:sz w:val="22"/>
          <w:szCs w:val="22"/>
        </w:rPr>
        <w:t>§ 1º - No intervalo entre a transferência dos recursos financeiros e sua efetiva utilização, 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s receitas financeiras auferidas na forma do parágrafo primeiro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descumprimento do disposto nos parágrafos anteriores obrigará a CONVENENTE à reposição dos recursos recebidos, acrescido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pPr>
      <w:r>
        <w:rPr>
          <w:rFonts w:cs="Courier New" w:ascii="Helvetica" w:hAnsi="Helvetica"/>
          <w:color w:val="000000"/>
          <w:sz w:val="22"/>
          <w:szCs w:val="22"/>
        </w:rPr>
        <w:t>A CONVENENTE deverá apresentar, ao FUSSESP, prestações de contas parciais, ao final de cada etapa, e prestação de contas final,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a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strike/>
          <w:color w:val="00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Nova redação dada pelo Decreto nº 60.818, de 7 de outubro de 2014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O prazo de vigência do presente convênio é de      (            ) meses, contados da assinatura do presente instrumen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0000"/>
          <w:sz w:val="22"/>
          <w:szCs w:val="22"/>
        </w:rPr>
        <w:t>§ 1º - A denúncia e a rescisão por inexecução do ajuste obrigam a CONVENENTE à restituição integral dos recursos materiais e financeiros recebidos, estes últimos devidamente atualizados a partir da data da transferência e até a da efetiva devolução, conforme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a CONVENENTE,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DO FUSSESP</w:t>
        <w:tab/>
        <w:t>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4:00Z</dcterms:created>
  <dc:creator>prodesp</dc:creator>
  <dc:description/>
  <cp:keywords/>
  <dc:language>en-US</dc:language>
  <cp:lastModifiedBy>prodesp</cp:lastModifiedBy>
  <dcterms:modified xsi:type="dcterms:W3CDTF">2014-10-08T14:32:00Z</dcterms:modified>
  <cp:revision>4</cp:revision>
  <dc:subject/>
  <dc:title>DECRETO Nº 59</dc:title>
</cp:coreProperties>
</file>