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505, DE 1º DE JULHO DE 2009</w:t>
      </w:r>
    </w:p>
    <w:p>
      <w:pPr>
        <w:pStyle w:val="TextBodyIndent"/>
        <w:rPr/>
      </w:pPr>
      <w:r>
        <w:rPr/>
        <w:t>Altera e acrescenta dispositivos no Decreto nº 50.820, de 23 de maio de 2006, que regulamenta a promoção de que trata a Lei Complementar n° 959, de 13 de setembro de 2004, alterada pela Lei Complementar nº 1.060, de 23 de setembro de 2008</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m fundamento no artigo 8º da Lei Complementar nº 959, de 13 de setembro de 2004, alterada pela Lei Complementar nº 1.060, de 23 de set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 - Os dispositivos adiante enumerados do Decreto nº 50.820, de 23 de maio de 2006,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2º:</w:t>
      </w:r>
    </w:p>
    <w:p>
      <w:pPr>
        <w:pStyle w:val="Normal"/>
        <w:autoSpaceDE w:val="false"/>
        <w:spacing w:before="60" w:after="60"/>
        <w:ind w:firstLine="1418"/>
        <w:jc w:val="both"/>
        <w:rPr/>
      </w:pPr>
      <w:r>
        <w:rPr>
          <w:rFonts w:cs="Courier New" w:ascii="Helvetica" w:hAnsi="Helvetica"/>
          <w:color w:val="000000"/>
          <w:sz w:val="22"/>
        </w:rPr>
        <w:t>"Artigo 2° - A promoção será realizada anualmente, adotados, alternadamente, os critérios de antiguidade e mereciment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caput"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Poderá concorrer à promoção por antiguidade o Agente de Segurança Penitenciária que, na data de 30 de junho do ano a que corresponder o concurso, tiver cumprido os interstícios mínimos de:";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0.806, de 24 de setembro de 20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caput" do artigo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 - Poderá concorrer à promoção por merecimento o Agente de Segurança Penitenciária que, na data de 30 de junho do ano a que corresponder a promoção, atender aos seguintes pré-requisito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artigo 9º:</w:t>
      </w:r>
    </w:p>
    <w:p>
      <w:pPr>
        <w:pStyle w:val="Normal"/>
        <w:autoSpaceDE w:val="false"/>
        <w:spacing w:before="60" w:after="60"/>
        <w:ind w:firstLine="1418"/>
        <w:jc w:val="both"/>
        <w:rPr/>
      </w:pPr>
      <w:r>
        <w:rPr>
          <w:rFonts w:cs="Courier New" w:ascii="Helvetica" w:hAnsi="Helvetica"/>
          <w:color w:val="008000"/>
          <w:sz w:val="22"/>
        </w:rPr>
        <w:t>"Artigo 9° - Poderá ser beneficiado até 20% (vinte por cento) do contingente de cada classe, existente na data-base dos respectivos concursos de promoçã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0.806, de 24 de setembro de 20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artigo 15:</w:t>
      </w:r>
    </w:p>
    <w:p>
      <w:pPr>
        <w:pStyle w:val="Normal"/>
        <w:autoSpaceDE w:val="false"/>
        <w:spacing w:before="60" w:after="60"/>
        <w:ind w:firstLine="1418"/>
        <w:jc w:val="both"/>
        <w:rPr/>
      </w:pPr>
      <w:r>
        <w:rPr>
          <w:rFonts w:cs="Courier New" w:ascii="Helvetica" w:hAnsi="Helvetica"/>
          <w:color w:val="000000"/>
          <w:sz w:val="22"/>
        </w:rPr>
        <w:t>"Artigo 15 - A promoção do servidor far-se-á por ato específico do Secretário da Administração Penitenciária e produzirá efeitos pecuniários a partir de 1º de julho do ano a que corresponder.".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m acrescentados ao Decreto nº 50.820, de 23 de maio de 2006, os seguintes disposi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tem "5" ao parágrafo único do artigo 4º:</w:t>
      </w:r>
    </w:p>
    <w:p>
      <w:pPr>
        <w:pStyle w:val="Normal"/>
        <w:autoSpaceDE w:val="false"/>
        <w:spacing w:before="60" w:after="60"/>
        <w:ind w:firstLine="1418"/>
        <w:jc w:val="both"/>
        <w:rPr/>
      </w:pPr>
      <w:r>
        <w:rPr>
          <w:rFonts w:cs="Courier New" w:ascii="Helvetica" w:hAnsi="Helvetica"/>
          <w:color w:val="000000"/>
          <w:sz w:val="22"/>
        </w:rPr>
        <w:t>"5. designado para a função de serviço público retribuído mediante "pro labore", nos termos do artigo 28 da Lei n° 10.168, de 10 de julho de 1968, designado como substituto ou para responder por cargo vago de comando ou nomeado para cargo em comissão, desde que no âmbito dos Estabelecimentos Penitenciários da Secretaria da Administração Penitenc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IV ao artigo 11:</w:t>
      </w:r>
    </w:p>
    <w:p>
      <w:pPr>
        <w:pStyle w:val="Normal"/>
        <w:autoSpaceDE w:val="false"/>
        <w:spacing w:before="60" w:after="60"/>
        <w:ind w:firstLine="1418"/>
        <w:jc w:val="both"/>
        <w:rPr/>
      </w:pPr>
      <w:r>
        <w:rPr>
          <w:rFonts w:cs="Courier New" w:ascii="Helvetica" w:hAnsi="Helvetica"/>
          <w:color w:val="000000"/>
          <w:sz w:val="22"/>
        </w:rPr>
        <w:t>"IV - retificação da pontuação atribuída aos fatores de avaliação do mer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5:00Z</dcterms:created>
  <dc:creator>CCIV-TMOliveira</dc:creator>
  <dc:description/>
  <cp:keywords/>
  <dc:language>en-US</dc:language>
  <cp:lastModifiedBy>prodesp</cp:lastModifiedBy>
  <dcterms:modified xsi:type="dcterms:W3CDTF">2014-09-25T13:37:00Z</dcterms:modified>
  <cp:revision>4</cp:revision>
  <dc:subject/>
  <dc:title>((TITVP))DECRETO Nº 54</dc:title>
</cp:coreProperties>
</file>