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36, DE 9 DE OUTUBRO DE 2008</w:t>
      </w:r>
    </w:p>
    <w:p>
      <w:pPr>
        <w:pStyle w:val="TextBodyIndent"/>
        <w:rPr/>
      </w:pPr>
      <w:r>
        <w:rPr/>
        <w:t>Institui o Programa Universidade Virtual do Estado de São Paulo - UNIVESP, para expansão do ensino superior público do Estado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artigo 253 da Constituição do Estado de São Paulo, que determina que a organização do sistema de ensino superior estadual seja orientada para a ampliação do número de vagas oferecidas  no ensino público, respeitadas as condições para a manutenção da qualidade de ensino e o desenvolvimento da pesqui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item 6 do Plano Nacional de Educação, instituído pela Lei federal nº 10.172, de 10 de janeiro de 2001, que trata da Educação a Distância e Tecnologias Educ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Secretaria de Ensino Superior, organizada pelo Decreto nº 51.461, de 1º de janeiro de 2007, com nova redação dada a dispositivos pelo Decreto Declaratório de nº 1, de 30 de maio de 2007, é o órgão do Governo do Estado responsável por planejar, orientar e coordenar o processo de formulação e implementação da Política Estadual da Educação Superior, visando a melhoria e o aumento da acessibilidade ao ensino superior, a promoção da realização de estudos para o desenvolvimento e aprimoramento do ensino superior, a ampliação das atividades de ensino, pesquisa e extensão, bem como a busca de formas alternativas para oferecer formação dos níveis de ensino superior, respeitadas a autonomia universitária e as características de cada uma das instituições de Ensino Sup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onsiderando  que incumbe à Secretaria de Ensino Superior, conforme o disposto no artigo 2º do Decreto nº 51.461, de 1º de janeiro de 2007, propor políticas para o ensino superior, em todos os níveis, bem como coordenar e implementar ações com vistas à formação de recursos humanos no âmbito do ensino superior ; 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s novas tecnologias de comunicação e informação aplicadas à educação são capazes de atingir alunos que de outra forma não teriam possibilidade de acesso à formação superi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 Fica instituído, no âmbito da Secretaria de Ensino Superior, o Programa Universidade Virtual do Estado de São Paulo - UNIV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Programa de que trata o artigo anterior objetiva a expansão do ensino superior público paulista, por meio de tecnologias de informação, além de outros instrumentos que visem à ampliação do número de vagas oferecidas no ensino público e à crescente qualidade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Cabe à Secretaria de Ensino Superior a gestão administrativa, orçamentária, financeira e tecnológica do Programa UNIVESP, no que atuará em cooperação direta com suas instituições vinculadas, com a Fundação Padre Anchieta - Centro Paulista de Rádio e TV Educativas, com a Fundação do Desenvolvimento Administrativo, além de outras entidades que integram a Administração Pública direta e indire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4:00Z</dcterms:created>
  <dc:creator>CCIV-TMOliveira</dc:creator>
  <dc:description/>
  <dc:language>en-US</dc:language>
  <cp:lastModifiedBy>CCIV-TMOliveira</cp:lastModifiedBy>
  <dcterms:modified xsi:type="dcterms:W3CDTF">2008-10-10T12:56:00Z</dcterms:modified>
  <cp:revision>2</cp:revision>
  <dc:subject/>
  <dc:title>((RETR,AAE</dc:title>
</cp:coreProperties>
</file>