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035, DE 1º DE JANEIRO DE 2015</w:t>
      </w:r>
    </w:p>
    <w:p>
      <w:pPr>
        <w:pStyle w:val="Normal"/>
        <w:autoSpaceDE w:val="false"/>
        <w:spacing w:before="144" w:after="144"/>
        <w:ind w:left="3686" w:hanging="0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ispõe sobre as alterações de denominação, transferências e extinções que especifica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A denominação das Secretarias de Estado adiante indicadas fica alterada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de Secretaria de Gestão Pública para Secretaria de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II – de Secretaria de Planejamento e Desenvolvimento Regional para Secretaria de Planejamento e Gest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i/>
          <w:sz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</w:rPr>
        <w:t>*</w:t>
      </w:r>
      <w:r>
        <w:rPr>
          <w:rFonts w:cs="Courier New" w:ascii="Helvetica" w:hAnsi="Helvetica"/>
          <w:b/>
          <w:i/>
          <w:sz w:val="22"/>
        </w:rPr>
        <w:t>) Revogado pelo Decreto nº 64.059, de 1º de janeiro de 2019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A Casa Civil passa a integrar o Gabinete do Governador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3º - Fica extinta a Assessoria Especial de Assuntos Estratégicos, do Gabinete do Governador, observadas as disposiçõe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4º - Ficam criad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na Secretaria de Governo, integrando a estrutura básica da Pa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Subsecretaria de Parcerias e Inov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 Subsecretaria de Tecnologia e Serviç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296, de 6 de dezembro de 2016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I - na Secretaria de Planejamento e Gestão, integrando a estrutura básica da Pas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Subsecretaria de Planej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Subsecretaria de Gest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5º - Ficam transferidos, com seus bens móveis, equipamentos, cargos, funções-atividades, empregos públicos, direitos, obrigações e acerv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I – para a Casa Civil, da Secretaria de Planejamento e Gestão, a Unidade de Articulação com Municípios, prevista no Decreto nº 49.568, de 26 de abril de 200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ara a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a Assessoria Especial de Assuntos Estratégicos, previstos no Decreto nº 58.850, de 18 de janeiro de 2013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 Assessoria Técnica do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Assessoria Jurídica do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o Grupo de Apoio a Órgãos Coleg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4. o Núcleo de Apoio Administrativo, da Unidade de Gestão Estratégica, que passa a integrar o Grupo de Apoio a Órgãos Colegiados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a Casa Civil, reorganizada pelo Decreto nº 51.991, de 18 de julho de 2007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 Conselho de Orientação do Acervo Artístico-Cultural dos Palácios do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o Comitê de Qualidade da Gestão Pública regido pelo Decreto nº 51.870, de 5 de junh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a Comissão Estadual de Acesso à Informação – CEAI, instituída pelo Decreto nº 60.144, de 11 de fevereiro de 2014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 xml:space="preserve">4. o Comitê Gestor do Sistema Informatizado Unificado de Gestão Arquivística de Documentos e Informações – SPdoc, instituído pelo Decreto nº 55.479, de 25 de fevereiro de 2010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5. o Comitê Gestor do Projeto “Melhorando o ambiente de negócios por meio da transparência no Estado de São Paulo”, instituído pelo Decreto nº 60.638, de 10 de julho de 2014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a Corregedoria Geral da Administração, reorganizada pelo Decreto nº 57.500, de 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7. com a denominação alterada para Subsecretaria de Ações Estratégicas, a Subsecretaria de Assessoramento para Ações de Governo, organizada pelo Decreto nº 59.867, de 2 de dezembro de 2013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8. a Unidade do Arquivo Público do Estado, reorganizada pelo Decreto nº 54.276, de 27 de abril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9. o Serviço de Informações ao Cidadão – SIC e a Comissão de Avaliação de Documentos e Acesso – CADA, de que trata o Decreto nº 58.052, de 16 de maio de 2012,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0. o Grupo Setorial de Tecnologia da Informação e Comunicação - GS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1. a Ouvi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2. a Comissão de É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3. o Grupo Setorial de Planejamento, Orçamento e Finanças Públ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4. a Curadoria do Acervo Artístico-Cultural dos Palácios do Govern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5. o Departamento de Recurs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6. o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7. o Departamento de Infraestrutur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8. o Departamento de Gestão da Documentação Técnica e Administrativ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9. como órgão vinculado, o Fundo Social de Solidariedade do Estado de São Paulo – FUS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da Secretaria de Planejamento e Gest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 Conselho do Patrimônio Imobiliário, regido pelo Decreto nº 53.712, de 21 de novembr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Unidade de Parcerias Público-Privadas (PPP), prevista no Decreto nº 49.568, de 26 de abril de 2005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) da Secretaria de Gestão Pública, organizada pelo Decreto nº 51.463, de 1º de janeiro de 2007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o Conselho Estadual de Tecnologia da Informação e Comunicação – COETIC, organizado pelo Decreto nº 52.178, de 20 de setembr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Comissão de Centralização das Informações dos Serviços Públicos do Estado de São Paulo, de que trata o Decreto nº 52.197, de 26 de setembr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integrando a estrutura da Subsecretaria de Tecnologia e Serviços ao Cidadão, a Unidade de Tecnologia da Informação e Comunicação, criada e organizada pelo Decreto nº 51.766, de 19 de abril de 2007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6600"/>
          <w:sz w:val="22"/>
          <w:szCs w:val="22"/>
        </w:rPr>
        <w:t>e) a Comissão de Acompanhamento dos Contratos de Parcerias Público-Privadas, instituída pelo Decreto nº 52.152, de 11 de setembr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2.540, de 11 de abril de 2017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– para a Secretaria de Planejamento e Gest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) da Assessoria Especial de Assuntos Estratégicos, prevista no Decreto nº 58.850, de 18 de janeiro de 2013, a Unidade de Assessoramento em Assuntos de Política Salarial das Entidades Descentraliza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da Secretaria de Gestão Públic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a Comissão de Assuntos de Assistência à Saúde – CAAS, de que trata o Decreto nº 52.724, de 15 de fevereiro de 2008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 Comissão Técnica da Carreira de Especialista em Políticas Públicas – CEPP, criada pelo Decreto nº 55.384, de 1º de fevereiro de 201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3. a Comissão Permanente do Regime de Tempo Integral – CPRTI, de que trata o Decreto nº 56.245, de 30 de setembro de 201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4. a Comissão Especial da Revolução Constitucionalista de 1932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599, de 29 de maio de 2017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5. a Unidade Central de Recursos Humanos, inclusive com o Departamento de Perícias Médicas do Estado – DPME de que trata o Decreto nº 52.724, de 15 de fevereir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6. a Unidade de Desenvolvimento e Melhoria das Organizaçõe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rágrafo único - Os Titulares das Secretarias de Estado abrangidas por este artigo providenciarão a publicação, mediante resoluções específicas, quando for o caso conjuntas, de relações nominais dos cargos, funções-atividades e empregos públicos transferidos, com indicação de seus ocupantes ou motivo de vacânci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6º - A vinculação das entidades adiante indicadas fica transferida na seguinte conformidad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ara a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a Agência Reguladora de Serviços Públicos Delegados de Transportes do Estado de São Paulo – ART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a Agência Reguladora de Saneamento e Energia do Estado de São Paulo – ARS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660066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3.384, de 9 de maio de 2018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 Companhia de Processamento de Dados do Estado de São Paulo - PRODE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d) a Empresa Paulista de Planejamento Metropolitano S.A. - EMPLASA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1.228, de 17 de abril de 2015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 xml:space="preserve">e) a Imprensa Oficial do Estado S.A. – IMESP;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 xml:space="preserve">) Revogado pelo Decreto nº 63.817, de 14 de novembro de 2018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ara a Secretaria de Planejamento e Gest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Fundação do Desenvolvimento Administrativo - FUNDA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b) o Instituto de Assistência Médica ao Servidor Público Estadual – IAMSPE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7º – Ficam transferidos, aind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para a Secretaria de Govern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) a coordenação e o gerenciamento do “POUPATEMPO – Centrais de Atendimento ao Cidadão” – Programa do Governo do Estado de São Paulo, instituído pela Lei Complementar nº 847, de 16 de julho de 199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b) a coordenação, o acompanhamento e o control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das matérias relacionadas com o ambiente Internet do Governo do Estado, instituído pelo Decreto nº 42.907, de 4 de março de 199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o Programa Acessa São Paulo, reestruturado pelo Decreto nº 52.897, de 11 de abril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as providências afetas à Secretaria de Gestão Pública em rel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o Sistema Informatizado da Rede de Ouvidorias do Estado de São Paulo, instituído e organizado pelo Decreto nº 50.656, de 30 de março de 2006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o envio dos relatórios semestrais das Ouvidorias, regulamentado pelo decreto a que se refere o item 1 desta alíne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para a Secretaria de Planejamento e Gest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  <w:szCs w:val="22"/>
        </w:rPr>
        <w:t>a) o desenvolvimento e o gerenciamento do Sistema Integrado de Convênios do Estado de São Paulo, instituído pelo Decreto nº 52.479, de 14 de dezembro de 2007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b) o gerenciamento do Portal de Convênios do Governo do Estado de São Paulo, a que se refere o Decreto nº 57.501, de 8 de novembro de 2011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599, de 29 de mai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c) o Serviço de Apoio à Bonificação por Resultados, criado pelo Decreto nº 56.125, de 23 de agosto de 201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8000"/>
          <w:sz w:val="22"/>
          <w:szCs w:val="22"/>
        </w:rPr>
      </w:pPr>
      <w:r>
        <w:rPr>
          <w:rFonts w:cs="Courier New" w:ascii="Helvetica" w:hAnsi="Helvetica"/>
          <w:color w:val="008000"/>
          <w:sz w:val="22"/>
          <w:szCs w:val="22"/>
        </w:rPr>
        <w:t>d) o gerenciamento e a orientação do uso do portal Governo Aberto SP, instituído pelo Decreto nº 55.559, de 12 de março de 2010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b/>
          <w:b/>
          <w:i/>
          <w:i/>
          <w:color w:val="000000"/>
          <w:sz w:val="22"/>
          <w:szCs w:val="22"/>
        </w:rPr>
      </w:pPr>
      <w:r>
        <w:rPr>
          <w:rFonts w:cs="Courier New" w:ascii="Helvetica" w:hAnsi="Helvetica"/>
          <w:b/>
          <w:i/>
          <w:color w:val="000000"/>
          <w:sz w:val="22"/>
          <w:szCs w:val="22"/>
        </w:rPr>
        <w:t>(</w:t>
      </w:r>
      <w:r>
        <w:rPr>
          <w:rFonts w:cs="Courier New" w:ascii="Helvetica" w:hAnsi="Helvetica"/>
          <w:b/>
          <w:i/>
          <w:color w:val="800080"/>
          <w:sz w:val="22"/>
          <w:szCs w:val="22"/>
        </w:rPr>
        <w:t>*</w:t>
      </w:r>
      <w:r>
        <w:rPr>
          <w:rFonts w:cs="Courier New" w:ascii="Helvetica" w:hAnsi="Helvetica"/>
          <w:b/>
          <w:i/>
          <w:color w:val="000000"/>
          <w:sz w:val="22"/>
          <w:szCs w:val="22"/>
        </w:rPr>
        <w:t>) Revogado pelo Decreto nº 62.599, de 29 de maio de 2017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e) a coorden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do Programa Estadual de Contratações Públicas Sustentáveis, instituído pelo Decreto nº 53.336, de 20 de agosto de 2008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do Programa de Tecnologia para a Rede de Escolas de Governo – TEC-REG, instituído pelo Decreto nº 54.849, de 1º de outubro de 2009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f) em relação ao Programa de Estágios em órgãos e entidades da Administração Pública Estadual Direta, Indireta e Fundacional, instituído pelo Decreto nº 52.756, de 27 de fevereiro de 2008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1. a coordenação, o acompanhamento, a orientação, a execução e a avaliação, em nível central, do Programa, no âmbito da Administração Direta e Autárqu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2. a articulação com as fundações e empres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) em relação a passagens aéreas, em conformidade com o disposto no Decreto nº 53.546, de 13 de outubro de 2008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1. a fixação de políticas de gestão das passagens aéreas no âmbito da Administração Diret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2. a coordenação do Sistema de Acompanhamento e Avaliação de Aquisição de Passagens Aéreas das Secretarias de Estado, das Autarquias e das Funda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h) o gerenciamento, por meio da Unidade Central de Recursos Humanos, do processo de certificação ocupacional, instituído pelo Decreto nº 53.254, de 21 de julh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8º - Ficam extintas as seguintes unidades da Secretaria de Gestão Públic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- a Assessoria Técn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- o Grupo Setorial de Tecnologia da Informação – GSTIC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I - a Ouvidor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V - a Comissão de Ét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 - o Grupo Setorial de Planejamento, Orçamento e Finanças Públ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 - a Consultoria Juríd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 - o Departamento de Recursos Human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VIII - o Departamento de Administ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X - o Centro de Gestão da Documentação Técnica 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1º – Os bens móveis, equipamentos, cargos, funções-atividades, empregos públicos, direitos, obrigações e acervo das unidades extintas por este artigo ficam transferidos para a Secretaria de Planejamento e Gest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§ 2º - O Titular da Secretaria de Planejamento e Gestão providenciará a publicação, mediante resolução, de relação nominal dos cargos, funções-atividades e empregos públicos transferidos, com indicação de seus ocupantes ou motivo de vacâ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9º – O Departamento de Controle e Avaliação, do Gabinete do Secretário da Fazenda, exercerá suas atribuições de forma integrada com a Corregedoria Geral da Administração, da Secretaria de Govern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0 – Os assuntos relativos à política de suprimentos deverão ser tratados em conjunto pelas Secretarias de Governo, de Planejamento e Gestão e da Fazend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1 – A redução estimada da despesa com funções de comando decorrente das extinções previstas no artigo 8º deste decreto poderá vir a ser considerada para a edição de decretos de organização ou de reorganização, desde qu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 – a proposta tramite no mesmo processo que tratou da matéria objeto d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II – o decreto correspondente seja editado no presente exercíc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2 – As Secretarias de Planejamento e Gestão e da Fazenda providenciarão, em seus respectivos âmbitos de atuação, os atos necessários ao cumprimento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3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º de janei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05:00Z</dcterms:created>
  <dc:creator>prodesp</dc:creator>
  <dc:description/>
  <cp:keywords/>
  <dc:language>en-US</dc:language>
  <cp:lastModifiedBy>tmoliveira</cp:lastModifiedBy>
  <dcterms:modified xsi:type="dcterms:W3CDTF">2019-03-14T18:31:00Z</dcterms:modified>
  <cp:revision>13</cp:revision>
  <dc:subject/>
  <dc:title>DECRETO Nº 61</dc:title>
</cp:coreProperties>
</file>