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049, DE 8 DE JUNHO DE 2011</w:t>
      </w:r>
    </w:p>
    <w:p>
      <w:pPr>
        <w:pStyle w:val="TextBodyIndent"/>
        <w:rPr/>
      </w:pPr>
      <w:r>
        <w:rPr/>
        <w:t>Cria e organiza, na Secretaria da Justiça e da Defesa da Cidadania, a Coordenação de Políticas sobre Drogas do Estado de São Paul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criada, na Secretaria da Justiça e da Defesa da Cidadania, diretamente subordinada ao Titular da Pasta, a Coordenação de Políticas sobre Drogas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unidade criada por este artigo tem o nível hierárquico de Coordenador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A Coordenação de Políticas sobre Drogas do Estado de São Paulo é integrada po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Coordenador de Políticas sobre Drog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i/>
          <w:i/>
          <w:color w:val="008000"/>
          <w:sz w:val="22"/>
        </w:rPr>
      </w:pPr>
      <w:r>
        <w:rPr>
          <w:rFonts w:cs="Helvetica" w:ascii="Helvetica" w:hAnsi="Helvetica"/>
          <w:b/>
          <w:i/>
          <w:color w:val="008000"/>
          <w:sz w:val="22"/>
        </w:rPr>
        <w:t>(*) Redação dada pelo Decreto nº 59.101, de 18 de abril de 2013 (art.97-acrescenta inciso I-A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"I-A - Assistência Técnica do Coordenador;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Comissão Estadual para Assuntos referentes a Bens Apreendidos do Tráfico de Drogas - COMBAT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Comissão Multidisciplinar Intersecretar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Câmara Técnica de Políticas sobre Drog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Observatório Paulista de Informações sobre Droga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i/>
          <w:i/>
          <w:color w:val="008000"/>
          <w:sz w:val="22"/>
        </w:rPr>
      </w:pPr>
      <w:r>
        <w:rPr>
          <w:rFonts w:cs="Helvetica" w:ascii="Helvetica" w:hAnsi="Helvetica"/>
          <w:b/>
          <w:i/>
          <w:color w:val="008000"/>
          <w:sz w:val="22"/>
        </w:rPr>
        <w:t>(*) Redação dada pelo Decreto nº 59.101, de 18 de abril de 2013 (art.97-acrescenta inciso VI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"VI - Célula de Apoio Administrativo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8000"/>
          <w:sz w:val="22"/>
        </w:rPr>
        <w:t>§ 1º - A assessoria técnica, a gestão orçamentária e financeira dos contratos e convênios e o apoio administrativo serão efetuados pelas unidades competentes da Secreta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8000"/>
          <w:sz w:val="22"/>
        </w:rPr>
        <w:t>§ 2º - O Observatório a que se refere o inciso V deste artigo não se caracteriza como unidade administrativ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i/>
          <w:i/>
          <w:color w:val="008000"/>
          <w:sz w:val="22"/>
        </w:rPr>
      </w:pPr>
      <w:r>
        <w:rPr>
          <w:rFonts w:cs="Helvetica" w:ascii="Helvetica" w:hAnsi="Helvetica"/>
          <w:b/>
          <w:i/>
          <w:color w:val="008000"/>
          <w:sz w:val="22"/>
        </w:rPr>
        <w:t>(*) Redação dada pelo Decreto nº 59.101, de 18 de abril de 2013 (art.98-nova redação para §§ 1º e 2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"§ 1º - A gestão orçamentária e financeira dos contratos e convênios será efetuada pelas unidades competentes da Secretar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§ 2º - A Assistência Técnica do Coordenador, o Observatório a que se refere o inciso V deste artigo e a Célula de Apoio Administrativo não se caracterizam como unidades administrativas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À Coordenação de Políticas sobre Drogas do Estado de São Paulo, em sua área de atuação, cab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ssessorar o Secretário no desempenho de suas fun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promover, elaborar, coordenar e acompanhar programas, projetos e atividades 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prevenção ao uso indevido de drog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tratamento, recuperação e reinserção social de dependen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realizar estudos, pesquisas, cursos, conferências e campanh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capacitar pessoas para atuar em programas, projetos e atividades das áreas de que trata o inciso II deste artig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elaborar, ouvido o Conselho Estadual de Políticas sobre Drogas - CONED, sugest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para aperfeiçoamento da legislação vig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b) na área institucional, visando ao acompanhamento e aperfeiçoamento da ação governamental relativa às atividades de políticas sobre drog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 - prestar colaboração técnica a órgãos e entidades públicos do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gerir convênios firmados com a Secretaria Nacional de Políticas sobre Drog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II - administrar os recursos e os bens oriundos de apreensão e perdimento de bens, direitos e valores relacionados ao crime de tráfico de drogas, colocados à disposição da Secreta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X - colaborar com o Conselho Estadual de Políticas sobre Drogas - CONED no desempenho de suas fun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 - apoiar iniciativas da sociedade civi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 - atuar, perante os órgãos do Poder Judiciário, do Ministério Público e autoridades policiais, na obtenção de informações sobre processos que envolvam a apreensão de bens, direitos e valores relacionados ao crime de tráfico de drog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I - implementar o controle do fluxo, a manutenção, a segurança e o sigilo das informações referidas no inciso XI deste artigo, mediante sistema de gestão atualiz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II - coordenar o planejamento e a execução orçamentária e financeira da Coordenação, na área de sua competênc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IV - promover a articulação de programas e ações com outros órgãos e entidades governamentais e da sociedade civil, com intuito de ampliar o conhecimento e a eficácia dos trabalh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XV - exercer, por determinação do Secretário ou com sua anuência, outras atividades de interesse para a adequada execução das políticas sobre drogas no Estado, pertinentes à sua área de atuaçã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4º - À Comissão Estadual para Assuntos referentes a Bens Apreendidos do Tráfico de Drogas - COMBAT cab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em relação aos bens apreendidos em decorrência do crime de tráfico de drogas, declarados definitivamente perdidos em favor da União e colocados à disposição do Estado de São Paulo pela Secretaria Nacional de Políticas sobre Drog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) acompanhar, analisar e executar procedimentos relativos à sua alien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promover a sua regularização processu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administrar os recursos oriundos de apreensão e perdimento de bens, direitos e valores relacionados ao crime de tráfico de drogas, bem como outros recursos colocados à disposição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5º - A Comissão Estadual para Assuntos referentes a Bens Apreendidos do Tráfico de Drogas - COMBAT é composta dos seguintes membr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o Coordenador de Políticas sobre Drogas, que é seu Presid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1 (um) representante de cada um dos órgãos adiante relacionad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Secretaria da Justiça e da Defesa da Cidadan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Departamento de Inteligência da Polícia Civil - DIPO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c) Departamento de Investigações sobre Narcóticos - DENARC;</w:t>
      </w:r>
    </w:p>
    <w:p>
      <w:pPr>
        <w:pStyle w:val="Recuodecorpodetexto2"/>
        <w:rPr>
          <w:strike/>
          <w:color w:val="008000"/>
        </w:rPr>
      </w:pPr>
      <w:r>
        <w:rPr>
          <w:strike/>
          <w:color w:val="008000"/>
        </w:rPr>
        <w:t>(*) Redação dada pelo Decreto nº 58.187, de 29 de junho de 2012 (art.29-nova redação para alínea) :</w:t>
      </w:r>
    </w:p>
    <w:p>
      <w:pPr>
        <w:pStyle w:val="Recuodecorpodetexto3"/>
        <w:rPr>
          <w:strike/>
          <w:color w:val="008000"/>
        </w:rPr>
      </w:pPr>
      <w:r>
        <w:rPr>
          <w:strike/>
          <w:color w:val="008000"/>
        </w:rPr>
        <w:t>"c) Departamento Estadual de Repressão ao Narcotráfico - DENARC;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8000"/>
          <w:sz w:val="22"/>
        </w:rPr>
      </w:pPr>
      <w:r>
        <w:rPr>
          <w:rFonts w:cs="Courier New" w:ascii="Helvetica" w:hAnsi="Helvetica"/>
          <w:b/>
          <w:i/>
          <w:color w:val="008000"/>
          <w:sz w:val="22"/>
        </w:rPr>
        <w:t>(*) Redação dada pelo Decreto nº 59.396, de 6 de agosto de 2013 (art.28-nova redação para alínea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"c) Departamento Estadual de Prevenção e Repressão ao Narcotráfico - DENARC;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) Departamento Estadual de Trânsito - DETRAN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e) Conselho Estadual de Políticas sobre Drogas - CONED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Acrescentado pelo Decreto nº 61.054, de 14 de janeiro de 2015 (art.6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“</w:t>
      </w:r>
      <w:r>
        <w:rPr>
          <w:rFonts w:cs="Courier New" w:ascii="Helvetica" w:hAnsi="Helvetica"/>
          <w:color w:val="008000"/>
          <w:sz w:val="22"/>
          <w:szCs w:val="22"/>
        </w:rPr>
        <w:t>f) Secretaria de Desenvolvimento Social;”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mediante convi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1 (um) representante do Ministério Público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1 (um) representante do Tribunal de Justiça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§ 1º - Cada membro da Comissão terá 1 (um) suplente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8000"/>
          <w:sz w:val="22"/>
        </w:rPr>
        <w:t xml:space="preserve">§ 2º - Os membros da Comissão e seus suplentes serão designados pelo Secretário da Justiça e da Defesa da Cidadania.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Nova redação dada pelo Decreto nº 61.054, de 14 de janeiro de 2015 (art.5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“</w:t>
      </w:r>
      <w:r>
        <w:rPr>
          <w:rFonts w:cs="Courier New" w:ascii="Helvetica" w:hAnsi="Helvetica"/>
          <w:color w:val="008000"/>
          <w:sz w:val="22"/>
          <w:szCs w:val="22"/>
        </w:rPr>
        <w:t>§ 2º - Os membros da Comissão e seus suplentes serão designados pelo Secretário de Desenvolvimento Social.”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3º - Quanto aos membros de que tratam os incisos II e III deste artigo, a designação será feita para um mandato de 2 (dois) anos, permitida a recondu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§ 4º - Na hipótese de vacância antes do término do mandato de membro da Comissão, far-se-á nova designação para o período restante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5º - Concluídos os mandatos, os membros da Comissão permanecerão no exercício de suas funções até a posse dos novos designad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6º - A Comissão poderá convidar para participar de suas reuni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representantes de órgãos ou entidades, públicos ou privados, cuja contribuição seja considerada importante diante da pauta da reuni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2. pessoas que, por seus conhecimentos e experiência profissional, possam contribuir para a discussão das matérias em exam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6º - Ao Presidente da Comissão Estadual para Assuntos referentes a Bens Apreendidos do Tráfico de Drogas - COMBAT compe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representar a Comissão junto a autoridades, órgãos e entidad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II - dirigir as atividades da Comissão, bem como convocar e presidir suas reuniõe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II - proferir o voto de desempate nas decisões da Comiss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Artigo 7º - A Comissão Multidisciplinar Intersecretarial tem por finalidade organizar programas integrados e harmoniosos que possibilitem melhor eficácia no enfretamento da questão do combate à drog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8º - A Comissão Multidisciplinar Intersecretarial é composta de técnicos e profissionais indicados pelos Titulares das seguintes Secretarias de Esta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Secretaria de Desenvolvimento Soc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I - Secretaria do Emprego e Relações do Trabalh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Secretaria da Segurança Pú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Secretaria da Edu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Secretaria da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Secretaria da Cultu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Secretaria de Esporte, Lazer e Juventu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I - Secretaria da Habi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X - Secretaria de Turism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rtigo 9º - À Câmara Técnica de Políticas sobre Drogas, com o objetivo subsidiar as ações da Coordenação de Políticas sobre Drogas do Estado de São Paulo, cabe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gerir e controlar o fluxo das informações técnicas recebidas pela Coorden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assessorar tecnicamente o Coordenador de Políticas sobre Drog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assistir e certificar, mediante parecer conclusivo do Conselho Estadual de Políticas sobre Drogas - CONED, as comunidades terapêuticas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V - exercer outras atividades que lhe forem determinadas pelo Coordenador de Políticas sobre Drogas, de interesse para a adequada execução das atribuições da Coorden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8000"/>
          <w:sz w:val="22"/>
        </w:rPr>
        <w:t xml:space="preserve">Artigo 10 - A Câmara Técnica de Políticas sobre Drogas é composta de profissionais especializados com histórico de ações na área, mediante convite do Secretário da Justiça e da Defesa da Cidadania, compreendendo, entre outros, representantes: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Nova redação dada pelo Decreto nº 61.054, de 14 de janeiro de 2015 (art.5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“</w:t>
      </w:r>
      <w:r>
        <w:rPr>
          <w:rFonts w:cs="Courier New" w:ascii="Helvetica" w:hAnsi="Helvetica"/>
          <w:color w:val="008000"/>
          <w:sz w:val="22"/>
          <w:szCs w:val="22"/>
        </w:rPr>
        <w:t>Artigo 10 – A Câmara Técnica de Políticas sobre Drogas é composta de profissionais especializados com histórico de ações na área, mediante convite do Secretário de Desenvolvimento Social, compreendendo, entre outros, representantes:”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de Universidades Públicas e Priva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a área da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II - do Instituto de Medicina Social e de Criminologia de São Paulo - IMESC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1 - O Observatório Paulista de Informações sobre Drogas destina-se 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reunir, manter e analisar dados referentes a drogas lícitas e ilícitas no Estado de São Paulo, produzindo informações a respei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isponibilizar as informações a que se refere o inciso I deste artigo aos órgãos e entidades públicos d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orientar e coordenar levantamentos estatísticos sobre o uso indevido de drog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subsidiar o intercâmbio de informações entre instituições que atuam na prevenção, no tratamento do uso e na repressão ao tráfico de drog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sz w:val="22"/>
        </w:rPr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 xml:space="preserve">) Revogado pelo Decreto nº 62.603, de 31 de maio de 2017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2 - O Coordenador de Políticas sobre Drogas tem, em sua área de atuação, além de outras que lhe forem conferidas por lei ou decreto, as seguintes competênci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as previstas nos artigos 33, inciso I, alíneas "c", "d", "f" e "h", 46, incisos I e III, e 47, incisos I e III, do Decreto nº 28.253, de 14 de março de 198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em relação ao Sistema de Administração de Pessoal, as previstas no artigo 38 do Decreto nº 52.833, de 24 de març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 xml:space="preserve">) Revogado pelo Decreto nº 59.101, de 18 de abril de 2013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3 - As funções de membro das Comissões e da Câmara Técnica a que se referem os incisos II a IV do artigo 2º deste decreto não serão remuneradas, mas consideradas como serviço público releva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4 - Ficam extintos, no Quadro da Secretaria da Justiça e da Defesa da Cidadania, 10 (dez) cargos vagos de Oficial Administrativ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O Centro de Recursos Humanos, da Secretaria da Justiça e da Defesa da Cidadania, providenciará a edição, no prazo de 15 (quinze) dias contados a partir da data da publicação deste decreto, de relação dos cargos extintos por este artigo, contendo nome do último ocupante de cada um e motivo da vacânc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Artigo 15 - O Secretário da Justiça e da Defesa da Cidadania, mediante resolução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Nova redação dada pelo Decreto nº 61.054, de 14 de janeiro de 2015 (art.5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“</w:t>
      </w:r>
      <w:r>
        <w:rPr>
          <w:rFonts w:cs="Courier New" w:ascii="Helvetica" w:hAnsi="Helvetica"/>
          <w:color w:val="008000"/>
          <w:sz w:val="22"/>
          <w:szCs w:val="22"/>
        </w:rPr>
        <w:t>Artigo 15 – O Secretário de Desenvolvimento Social, mediante resolução:”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disciplinará o funcionamento das Comissões e da Câmara Técnica a que se referem os incisos II a IV do artigo 2º deste decre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poderá detalhar as atribuições e competências de que trata 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sz w:val="22"/>
        </w:rPr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 xml:space="preserve">) Revogado pelo Decreto nº 62.603, de 31 de maio de 2017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6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8 de junh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</w:r>
    </w:p>
    <w:p>
      <w:pPr>
        <w:pStyle w:val="Heading1"/>
        <w:ind w:firstLine="1418"/>
        <w:rPr/>
      </w:pPr>
      <w:r>
        <w:rPr/>
        <w:t>Retificação do D.O. de 9-6-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No Referendo.-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b/>
      <w:bCs/>
      <w:i/>
      <w:iCs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52:00Z</dcterms:created>
  <dc:creator>CCIV-TMOliveira</dc:creator>
  <dc:description/>
  <cp:keywords/>
  <dc:language>en-US</dc:language>
  <cp:lastModifiedBy>tmoliveira</cp:lastModifiedBy>
  <dcterms:modified xsi:type="dcterms:W3CDTF">2017-06-19T17:37:00Z</dcterms:modified>
  <cp:revision>13</cp:revision>
  <dc:subject/>
  <dc:title>DECRETO Nº 57</dc:title>
</cp:coreProperties>
</file>