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704, DE 26 DE MARÇO DE 2007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 instrução de processos e expedientes transmitidos à Casa Civil e dá providências correlatas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Os processos ou expedientes transmitidos à Casa Civil para decisão do Governador do Estado ou do Titular da Pasta, serão necessariamente instruídos nas Secretarias de Estado de origem com as manifestações dos órgãos técnicos e da Consultoria Jurídica, devendo esta demonstrar a competência de uma das citadas autoridade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s processos e expedientes oriundos das autarquias, das fundações instituídas ou mantidas pelo Poder Público Estadual e das empresas em cujo capital o Estado tenha participação majoritária, bem como das entidades direta ou indiretamente por ele controladas, encaminhados à apreciação do Governador do Estado ou do Secretário-Chefe da Casa Civil, deverão ser remetidos pelo Titular da Pasta a que estejam vinculada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s processos e expedientes deverão ser obrigatoriamente acompanhados dos estudos que levaram à apresentação das proposições neles contidas, bem como das minutas correspondentes, quando for o cas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° - No encaminhamento do processo ou expediente à Casa Civil, os Secretários de Estado deverão instruí-lo com Exposição de Motivos, da qual constarão obrigatoriamente as seguintes parte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relatório sucinto da proposição ou pedido que haja dado origem ao processo ou  expediente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informação resumida sobre as provas oferecidas ou apuradas, quando for o cas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conclusão dos pareceres de todos os órgãos técnicos e jurídicos, bem como a manifestação dos dirigentes que hajam opinado fundamentadamente sobre o mérito do assunto em exame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IV - manifestação conclusiva dos respectivos Titulares, com indicação expressa da providência ou providências que em seu entender devam ser tomadas.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A Exposição de Motivos será digitada em papel de cor diferente da usada para as demais peças do process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Artigo 4º - Os Requerimentos de Informação da Assembléia Legislativa do Estado, respondidos pelas áreas competentes da Administração Estadual, deverão ser encaminhados à Assessoria Técnico-Legislativa, da Casa Civil, acompanhados necessariamente da manifestação conclusiva do Titular da Pasta a que os órgãos informantes estejam subordinados, nos termos do § 4º do artigo 4º do Decreto nº 47.807, de 5 de maio de 2003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i/>
          <w:sz w:val="22"/>
        </w:rPr>
        <w:t>(</w:t>
      </w:r>
      <w:r>
        <w:rPr>
          <w:rFonts w:eastAsia="MS Mincho;ＭＳ 明朝" w:cs="Helvetica" w:ascii="Helvetica" w:hAnsi="Helvetica"/>
          <w:b/>
          <w:i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i/>
          <w:sz w:val="22"/>
        </w:rPr>
        <w:t>) Nova redação dada pelo Decreto nº 62.106, de 15 de julho de 2016 (art.6º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Artigo 4º - Os Requerimentos de Informação da Assembleia Legislativa do Estado, respondidos pelas áreas competentes da Administração Estadual, deverão ser encaminhados à Assessoria Técnica da Casa Civil, do Gabinete do Governador, acompanhados necessariamente da manifestação conclusiva do Titular da Pasta a que os órgãos informantes estejam subordinados, nos termos do § 4º do artigo 4º do Decreto nº 61.106, de 15 de julho de 2016.”.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5º - Nos casos de assinatura de decretos, despachos, convênios, protocolos ou outros documentos similares em cerimônias oficiais, os processos ou expedientes correspondentes deverão ser remetidos à Casa Civil com, no mínimo, 15 (quinze) dias de antecedência da data do evento, devidamente instruídos nos termos do artigo 3º deste decret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Não será dado encaminhamento às matérias de que trata este artigo que sejam remetidas à Casa Civil unicamente por via eletrônica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6º - Após o retorno dos processos e expedientes às Secretarias de Estado de origem, com decisão, os órgãos técnicos e a Consultoria Jurídica deverão dela tomar ciência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7º - O órgão competente da Casa Civil devolverá de plano os processos ou expedientes que não observarem o disposto neste decret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8º - Este decreto entra em vigor na data de sua publicação, ficando revogado o Decreto nº 40.030, de 30 de março de 1995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6 de março de 2007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Publicado novamente por ter saído com incorreções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07:00Z</dcterms:created>
  <dc:creator>CCIV-TMOliveira</dc:creator>
  <dc:description/>
  <cp:keywords/>
  <dc:language>en-US</dc:language>
  <cp:lastModifiedBy>prodesp</cp:lastModifiedBy>
  <dcterms:modified xsi:type="dcterms:W3CDTF">2016-07-18T12:50:00Z</dcterms:modified>
  <cp:revision>4</cp:revision>
  <dc:subject/>
  <dc:title>DECRETO Nº 51</dc:title>
</cp:coreProperties>
</file>