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92, DE 2 DE AGOSTO DE 2011</w:t>
      </w:r>
    </w:p>
    <w:p>
      <w:pPr>
        <w:pStyle w:val="TextBodyIndent"/>
        <w:rPr/>
      </w:pPr>
      <w:r>
        <w:rPr/>
        <w:t>Cria, na Secretaria de Desenvolvimento Social, a Coordenadoria de Segurança Alimentar e Nutricional, altera o Decreto nº 49.688, de 17 de junho de 2005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 e considerando a transferência, para a Secretaria de Desenvolvimento Social, do Projeto Estadual do Leite "VIVALEITE" e do Restaurante Popular, pelo Decreto nº 56.674, de 19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e Desenvolvimento Social, diretamente subordinada ao Titular da Pasta, a Coordenadoria de Segurança Alimentar e Nutri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Ficam acrescentados ao Decreto nº 49.688, de 17 de junho de 2005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o artigo 2º, o inciso XV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XVIII - o desenvolvimento de ações e programas de segurança alimentar e nutricional, incluindo-se populações em situação de vulnerabilidade soci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o artigo 3º, o inciso V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VIII - Coordenadoria de Segurança Alimentar e Nutricional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à Seção II, do Capítulo III, o artigo 13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Artigo 13-A - A Coordenadoria de Segurança Alimentar e Nutricional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Grupo de Planejamento e Controle Nutricional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entro d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entro de Controle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entro de Nut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Grupo de Acompanhamento e Controle dos Programas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entro de Acompanhamento d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entro de Controle de Contrato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entro de Cadastramento e Auditoria de Ent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Núcleo de Apoio Administrativ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o artigo 1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alínea "e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e) os Centros d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alínea "d" do inciso I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d) 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a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alínea "e" d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e) 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o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o) os Centros dos Grupos da Coordenadoria de Segurança Alimentar e Nutricional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ao Capítulo VI, a Seção VI-A, com os artigos 57-A a 57-D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SEÇÃO V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ordenadoria de Segurança Alimentar e Nutri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7-A - À Coordenadoria de Segurança Alimentar e Nutricional cabe desempenhar, em sua área de atuação, atividades inerentes ao campo funcional da Secreta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7-B - O Grupo de Planejamento e Controle Nutricional tem, em relação aos programas e projetos da área de atuação da Coordenadoria de Segurança Alimentar e Nutricional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or meio do Centro d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executar atividades de planejamento indicativo e indu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companhar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realizar estudos regionais subsidiários à execução de cada u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laborar sistemas de controle e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esenvolver mecanismos de seleção e acompanhamento dos seus benefic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por meio do Centro de Controle de Qualida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peracionalizar sistemas de monitoramento e controle de seus padrões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companh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s relatórios de fisc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s análises físicas, químicas e biológicas deles proven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realizar cursos, palestras, treinamentos e outras ações de esclarecimento e divulg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or meio do Centro de Nutr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alizar o acompanhamento nutricional de seus benefici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valiar a efetividade nutricional de cada 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istoriar as instalações e avaliar a estrutura operacional de seus locais de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) desenvolver ações de orientação e informação para seus execut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7-C - O Grupo de Acompanhamento e Controle dos Programas tem, no âmbito de atuação da Coordenadoria de Segurança Alimentar e Nutricional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por meio do Centro de Acompanhamento de Convêni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aminar as minutas de convênios, conferir a documentação necessária à respectiva celebração e providenciar a realização dos demais trâmites até a formalização de cada u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limentar, organizar, acompanhar e manter atualizados os cadastros de convênios e deman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nalisar as prestações de contas dos convênios e providenciar eventuais correções e complement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mitir relatórios e pareceres, parciais e finais, sobre a execução dos convênios e a prestação de contas, providenciando o encaminhamento aos órgãos compe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por meio do Centro de Controle de Contratos e Serviç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ontrolar a exec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a prestação dos serviços conven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os contratos de fornecimento de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verificar a regularidade fiscal dos prestadores de serviços e dos fornecedores de produtos, para liberação de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por meio do Centro de Cadastramento e Auditoria de Entidades, em relação aos programas e projet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recadastrar entidades sociais para execução de serviços que os integr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visitas técnicas regulares às entidades sociais executoras dos serviços neles previs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2. palestras, treinamentos e outras ações de esclarecimento e orientação às entidades deles participan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monitorar a prestação de serviços aos seus beneficiários pelas entidades sociais cadastr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cadastrar seus benefi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organizar o trabalho dos voluntários nas atividades de acompanhamento da execução de cada u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7-D - Os Centros dos Grupos da Coordenadoria de Segurança Alimentar e Nutricional exercerão suas atribuições através dos respectivos Corpos Técnic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Os dispositivos do Decreto nº 49.688, de 17 de junho de 2005, adiante relacionados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 alínea "e" do inciso II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e) os Grupos das Coordenadoria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artigo 9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93 - Para fins de concessão do "pro labore", de que trata o artigo 28 da Lei nº 10.168, de 10 de julho de 1968, ficam classificadas, na Secretaria de Desenvolvimento Social, as funções de serviço público, adiante discriminada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2 (duas) de Coordenador, destina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a) à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1 (uma) à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3 (três) de Diretor Técnico III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a) ao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2 (duas) à Coordenadoria de Segurança Alimentar e Nutricional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1 (uma) para o Grupo de Planejamento e Controle Nutri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1 (uma) para o Grupo de Acompanhamento e Controle do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6 (seis) de Diretor Técnico II, destinadas à Coordenadoria de Segurança Alimentar e Nutricional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3 (três) ao Grupo de Planejamento e Controle Nutricional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1 (uma) ao Centro de Planej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1 (uma) ao Centro de Controle d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3. 1 (uma) ao Centro de Nutri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3 (três) ao Grupo de Acompanhamento e Controle dos Programas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1 (uma) ao Centro de Acompanhamento d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1 (uma) ao Centro de Controle de Contrato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1 (uma) ao Centro de Cadastramento e Auditoria de Entidade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4º - Ficam extintos, no Quadro da Secretaria de Desenvolvimento Social, os seguintes cargos vag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5 (quinze) de Diretor Técnico de Serviç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5 (cinco) de Supervisor de Equipe Técnica de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 Departamento de Recursos Humanos, da Secretaria de Desenvolvimento Soci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º - Ficam transferidas para o Secretário de Desenvolvimento Social as competências previstas no artigo 4º do Decreto nº 45.547, de 26 de dezembro de 200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541, de 22 de mai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2:00Z</dcterms:created>
  <dc:creator>CCIV-TMOliveira</dc:creator>
  <dc:description/>
  <cp:keywords/>
  <dc:language>en-US</dc:language>
  <cp:lastModifiedBy>Tania Mara de Oliveira</cp:lastModifiedBy>
  <dcterms:modified xsi:type="dcterms:W3CDTF">2025-05-23T14:23:00Z</dcterms:modified>
  <cp:revision>3</cp:revision>
  <dc:subject/>
  <dc:title>DECRETO Nº 57</dc:title>
</cp:coreProperties>
</file>