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47, DE 18 DE MARÇO DE 2011</w:t>
      </w:r>
    </w:p>
    <w:p>
      <w:pPr>
        <w:pStyle w:val="Recuodecorpodetexto2"/>
        <w:rPr/>
      </w:pPr>
      <w:r>
        <w:rPr/>
        <w:t>Altera o Decreto 53.051, de 3 de junho de 2008, que institui o Programa de Incentivo ao Investimento pelo Fabricante de Veículo Automotor - ProVeíc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46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dispositivos adiante indicados do Decreto 53.051, de 3 de junh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"caput" do artigo 2º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º - O fabricante dos produtos descritos no parágrafo único do artigo 1º poderá utilizar o crédito acumulado do ICMS apropriado até 31 de dezembro de 2012, ou passível de apropriação, para: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"caput" do artigo 3º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3º - Para fins de utilização do crédito acumulado do ICMS, nos termos deste decreto, o contribuinte deverá protocolizar pedido junto à Secretaria de Desenvolvimento Econômico, Ciência e Tecnologia dirigido à Comissão de Avaliação da Política de Desenvolvimento Econômico do Estado de São Paulo, até 31 de janeiro de 2013, contendo no mínimo: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e 1º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86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altera o Decreto 53.051, de 3 de junho de 2008, que institui o Programa de Incentivo ao Investimento pelo Fabricante de Veículo Automotor - ProVeíc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oposta visa estender a abrangência do incentivo fiscal, que alcançava o crédito acumulado do ICMS apropriado até 31 de março de 2011, e passa agora a albergar o crédito acumulado desse imposto apropriado até 31 de dezembr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9:00Z</dcterms:created>
  <dc:creator>CCIV-TMOliveira</dc:creator>
  <dc:description/>
  <dc:language>en-US</dc:language>
  <cp:lastModifiedBy>CCIV-TMOliveira</cp:lastModifiedBy>
  <dcterms:modified xsi:type="dcterms:W3CDTF">2011-03-21T12:12:00Z</dcterms:modified>
  <cp:revision>2</cp:revision>
  <dc:subject/>
  <dc:title>DECRETO Nº 56</dc:title>
</cp:coreProperties>
</file>